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22"/>
        <w:gridCol w:w="1531"/>
        <w:gridCol w:w="2340"/>
        <w:gridCol w:w="1004"/>
        <w:gridCol w:w="1135"/>
        <w:gridCol w:w="652"/>
        <w:gridCol w:w="1169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赴美国肯塔基大学进行科研合作项目研究工作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财政经济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俞虹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023586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经济学院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7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/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/8/31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美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105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科研经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美国肯塔基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niversity of Kentucky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丹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肯塔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波士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肯塔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关于“西部农村固体燃料炊事和取暖的健康风险及合理转换的价值评估”项目的合作研究，并讨论未来其他项目合作的可能性，及参加相关会议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出访前公示信息表                                                      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肯塔基大学农业经济系、肯塔基州乡村健康研究中心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推动“环境标识对提升云南绿色农业产业发展”项目的未来合作；邀请肯塔基大学资源与环境经济学领域的知名专家学者访问我校，开展学术交流活动。</w:t>
            </w:r>
          </w:p>
        </w:tc>
      </w:tr>
      <w:tr>
        <w:trPr>
          <w:trHeight w:val="19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无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资源经济学家学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E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会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美农业与应用经济学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AE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会议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美国肯塔基大学就“西部农村固体燃料炊事和取暖的健康风险及合理转换的价值评估”课题展开科研合作；并在“资源环境经济学”领域展开多层次的交流、合作。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肯塔基州能源转换的科研与实践，对合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研究方案进行修订、并作数据实证分析的比较研究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争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6-04-29T16:00:00Z</cp:lastPrinted>
  <dcterms:modified xsi:type="dcterms:W3CDTF">2016-05-04T01:11:00Z</dcterms:modified>
  <cp:revision>200</cp:revision>
  <dc:subject/>
  <dc:title>附件1</dc:title>
</cp:coreProperties>
</file>