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559"/>
        <w:gridCol w:w="1276"/>
        <w:gridCol w:w="1276"/>
        <w:gridCol w:w="1559"/>
        <w:gridCol w:w="2458"/>
      </w:tblGrid>
      <w:tr>
        <w:trPr>
          <w:trHeight w:val="1080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应征入伍服兵役高等学校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 xml:space="preserve">国家教育资助申请表Ⅰ                         </w:t>
            </w:r>
          </w:p>
        </w:tc>
      </w:tr>
      <w:tr>
        <w:trPr>
          <w:trHeight w:val="70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资助部门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市、区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县（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旗）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家庭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其他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父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母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亲属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补偿或代偿（学生本人填写，只可</w:t>
            </w:r>
            <w:r>
              <w:rPr>
                <w:rFonts w:ascii="黑体" w:hAnsi="黑体" w:cs="宋体" w:eastAsia="黑体"/>
                <w:kern w:val="0"/>
                <w:szCs w:val="21"/>
              </w:rPr>
              <w:t>选择一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费补偿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国家助学贷款代偿</w:t>
            </w:r>
          </w:p>
        </w:tc>
      </w:tr>
      <w:tr>
        <w:trPr>
          <w:trHeight w:val="571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49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缴纳学费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缴纳学费金额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56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国家助学贷款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源地信用助学贷款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生银行账户信息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名称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账号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人户名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地区：                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已阅读并了解关于“服兵役高等学校学生国家教育资助实施细则”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签字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和征兵部门填写※※※※※※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核，该同学应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实际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实际获得国家助学贷款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学生资助管理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补偿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代偿国家助学贷款本金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利息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（利息起止时间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。</w:t>
            </w:r>
          </w:p>
        </w:tc>
      </w:tr>
      <w:tr>
        <w:trPr>
          <w:trHeight w:val="62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士兵 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士官），入伍批准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入伍通知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</w:tc>
      </w:tr>
      <w:tr>
        <w:trPr>
          <w:trHeight w:val="757" w:hRule="atLeast"/>
        </w:trPr>
        <w:tc>
          <w:tcPr>
            <w:tcW w:w="5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说明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学生通过全国征兵网在线填写、打印本表（手填或复印无效）。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9:00Z</dcterms:created>
  <dc:creator>island</dc:creator>
  <dc:description/>
  <dc:language>en-US</dc:language>
  <cp:lastModifiedBy>Administrator</cp:lastModifiedBy>
  <dcterms:modified xsi:type="dcterms:W3CDTF">2020-10-08T04:47:40Z</dcterms:modified>
  <cp:revision>5</cp:revision>
  <dc:subject/>
  <dc:title>高校学生应征入伍学宿费补偿国家助学贷款代偿申请表                         （适用于服义务兵役和直接招收为士官的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