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微软简标宋" w:hAnsi="微软简标宋" w:eastAsia="微软简标宋"/>
          <w:sz w:val="44"/>
          <w:szCs w:val="44"/>
        </w:rPr>
        <w:t>云南财经大学工会关于财务大检查自查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工作实施方案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云南省教卫科工会《关于开展云南省教育卫生科研工会直属单位财务大检查的通知》（云教工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6 </w:t>
      </w:r>
      <w:r>
        <w:rPr>
          <w:rFonts w:ascii="仿宋_GB2312" w:hAnsi="仿宋_GB2312" w:eastAsia="仿宋_GB2312"/>
          <w:sz w:val="32"/>
          <w:szCs w:val="32"/>
        </w:rPr>
        <w:t>号）要求，为做好我校工会财务自查工作，现结合学校工会实际，特制定本方案：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学习贯彻落实党的十八大、十八届三中、四中全会以及全总十六届三次执委会精神，按照李建国主席提出的“合法合规用好管好工会经费”的要求，对我校工会在严格执行国家有关法律法规和工会财务会计制度，在经费收缴、管理、使用方面等各个环节进行全面检查，认真查找和分析问题及产生的原因，制定切实可行的措施，纠正管理中存在的财经法纪意识淡薄，财务制度缺失、执行不力，预算管理薄弱，监督检查不到位等问题，依法查处违法违纪行为，建立健全工会财务制度，完善内部控制机制，防范和杜绝违法违规行为发生，更好地确保资金安全有效运行。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方法和步骤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大检查工作采取自查自纠与上级工会抽查相结合的办法，分三个阶段进行。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一）自查阶段（截至 </w:t>
      </w:r>
      <w:r>
        <w:rPr>
          <w:rFonts w:eastAsia="仿宋_GB2312" w:ascii="仿宋_GB2312" w:hAnsi="仿宋_GB2312"/>
          <w:b/>
          <w:sz w:val="32"/>
          <w:szCs w:val="32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sz w:val="32"/>
          <w:szCs w:val="32"/>
        </w:rPr>
        <w:t xml:space="preserve">8 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省教卫科工会财务大检查规定的检查内容、时限和要求，制定具体实施方案，落实工作措施。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认真开展财务自查工作，做到不走过场，自觉纠正自查中发现的违规违纪问题。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自查自纠总结报告和统计报表报云南省教育卫生科研工会。（赵先志、张焰）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重点抽查阶段（截至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底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完成对学校二级分工会财务管理重点抽查工作（经审委员会）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三）整改和建章建制阶段（截至 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月 底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自查和检查中发现的问题，制定整改措施并切实抓好落实，完善财务制度，强化内部控制，进一步健全工会财务会计规范化建设长效机制。</w:t>
      </w:r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部署和要求</w:t>
      </w:r>
    </w:p>
    <w:p>
      <w:pPr>
        <w:pStyle w:val="Normal"/>
        <w:ind w:firstLine="32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组织领导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自查工作，按照省教卫科工会财务大检查要求，决定成立学校工会财务工作检查领导小组（以下简称领导小组），负责组织领导、协调计划和具体实施。领导小组组成人员名单如下：</w:t>
      </w:r>
    </w:p>
    <w:p>
      <w:pPr>
        <w:pStyle w:val="Normal"/>
        <w:ind w:left="2788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长：葛长敏  云南财经大学党委委员、校长助理、工会主席、教授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副组长：李  娟   云南财经大学工会副主席、讲师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锦余   云南省教育卫生科研工会经审委员 </w:t>
      </w:r>
    </w:p>
    <w:p>
      <w:pPr>
        <w:pStyle w:val="Normal"/>
        <w:ind w:left="2902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南财经大学工会经审委主任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副教授</w:t>
      </w:r>
    </w:p>
    <w:p>
      <w:pPr>
        <w:pStyle w:val="Normal"/>
        <w:ind w:left="3036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先志   云南财经大学预算中心主任、财务处副处长、高级会计师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财经大学工会会计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成 员： 王小永   云南财经大学财务处处长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云南财经大学工会委员、经审委员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杜福昌   云南财经大学监察审计处副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云南财经大学工会经审委员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陈  红   云南财经大学会计学院院长、教授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云南财经大学工会经审委员</w:t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陈洪玉   云南财经大学国有资产管理处副处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云南财经大学工会经审委员</w:t>
      </w:r>
    </w:p>
    <w:p>
      <w:pPr>
        <w:pStyle w:val="Normal"/>
        <w:ind w:left="2905" w:hanging="1280"/>
        <w:rPr/>
      </w:pPr>
      <w:r>
        <w:rPr>
          <w:rFonts w:ascii="仿宋_GB2312" w:hAnsi="仿宋_GB2312" w:eastAsia="仿宋_GB2312"/>
          <w:sz w:val="32"/>
        </w:rPr>
        <w:t>许坤泽  云南财经大学离退休工作处处长、助理研究员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云南财经大学工会委员、副主席</w:t>
      </w:r>
    </w:p>
    <w:p>
      <w:pPr>
        <w:pStyle w:val="Normal"/>
        <w:ind w:left="2851" w:hanging="1280"/>
        <w:rPr/>
      </w:pPr>
      <w:r>
        <w:rPr>
          <w:rFonts w:ascii="仿宋_GB2312" w:hAnsi="仿宋_GB2312" w:eastAsia="仿宋_GB2312"/>
          <w:sz w:val="32"/>
        </w:rPr>
        <w:t>许家旺  云南财经大学资产经营有限公司党委</w:t>
      </w:r>
    </w:p>
    <w:p>
      <w:pPr>
        <w:pStyle w:val="Normal"/>
        <w:ind w:left="2848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书记、助理研究员</w:t>
      </w:r>
    </w:p>
    <w:p>
      <w:pPr>
        <w:pStyle w:val="Normal"/>
        <w:ind w:left="3355" w:hanging="1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云南财经大学工会委员</w:t>
      </w:r>
    </w:p>
    <w:p>
      <w:pPr>
        <w:pStyle w:val="Normal"/>
        <w:spacing w:lineRule="exact" w:line="600" w:before="156" w:after="156"/>
        <w:ind w:firstLine="1440"/>
        <w:rPr>
          <w:rFonts w:ascii="仿宋_GB2312" w:hAnsi="仿宋_GB2312" w:eastAsia="仿宋_GB2312"/>
          <w:spacing w:val="-10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</w:rPr>
        <w:t>林  浩   云南财经大学党委（校长）办公室主任</w:t>
      </w:r>
    </w:p>
    <w:p>
      <w:pPr>
        <w:pStyle w:val="Normal"/>
        <w:ind w:left="3355" w:hanging="1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云南财经大学工会委员、教授</w:t>
      </w:r>
    </w:p>
    <w:p>
      <w:pPr>
        <w:pStyle w:val="Normal"/>
        <w:ind w:left="2691" w:hanging="1280"/>
        <w:rPr/>
      </w:pPr>
      <w:r>
        <w:rPr>
          <w:rFonts w:ascii="仿宋_GB2312" w:hAnsi="仿宋_GB2312" w:eastAsia="仿宋_GB2312"/>
          <w:sz w:val="32"/>
        </w:rPr>
        <w:t>张  凯  云南财经大学体育课教学部党委书记</w:t>
      </w:r>
    </w:p>
    <w:p>
      <w:pPr>
        <w:pStyle w:val="Normal"/>
        <w:ind w:left="3355" w:hanging="1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云南财经大学工会委员、教授</w:t>
      </w:r>
    </w:p>
    <w:p>
      <w:pPr>
        <w:pStyle w:val="Normal"/>
        <w:ind w:left="2756" w:hanging="1280"/>
        <w:rPr/>
      </w:pPr>
      <w:r>
        <w:rPr>
          <w:rFonts w:ascii="仿宋_GB2312" w:hAnsi="仿宋_GB2312" w:eastAsia="仿宋_GB2312"/>
          <w:sz w:val="32"/>
        </w:rPr>
        <w:t>赵  玮  云南财经大学现代设计艺术学院党委</w:t>
      </w:r>
    </w:p>
    <w:p>
      <w:pPr>
        <w:pStyle w:val="Normal"/>
        <w:ind w:left="2753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书记、副教授</w:t>
      </w:r>
    </w:p>
    <w:p>
      <w:pPr>
        <w:pStyle w:val="Normal"/>
        <w:ind w:left="3355" w:hanging="1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云南财经大学工会委员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李  敏  云南财经大学外语外贸学院党委书记</w:t>
      </w:r>
    </w:p>
    <w:p>
      <w:pPr>
        <w:pStyle w:val="Normal"/>
        <w:ind w:left="3355" w:hanging="14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云南财经大学工会委员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李正彬  云南财经大学后勤产业集团总经理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云南财经大学工会委员、工会副主席</w:t>
      </w:r>
    </w:p>
    <w:p>
      <w:pPr>
        <w:pStyle w:val="Normal"/>
        <w:tabs>
          <w:tab w:val="clear" w:pos="420"/>
          <w:tab w:val="left" w:pos="2700" w:leader="none"/>
        </w:tabs>
        <w:ind w:firstLine="1440"/>
        <w:rPr/>
      </w:pPr>
      <w:r>
        <w:rPr>
          <w:rFonts w:ascii="仿宋_GB2312" w:hAnsi="仿宋_GB2312" w:eastAsia="仿宋_GB2312"/>
          <w:sz w:val="32"/>
        </w:rPr>
        <w:t>杨快英  云南财经大学研究生部培养科科长</w:t>
      </w:r>
    </w:p>
    <w:p>
      <w:pPr>
        <w:pStyle w:val="Normal"/>
        <w:ind w:firstLine="2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财经大学工会委员、研究员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袁  洪  云南财经大学档案馆馆长、教授</w:t>
      </w:r>
    </w:p>
    <w:p>
      <w:pPr>
        <w:pStyle w:val="Normal"/>
        <w:tabs>
          <w:tab w:val="clear" w:pos="420"/>
          <w:tab w:val="left" w:pos="2880" w:leader="none"/>
        </w:tabs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云南财经大学工会委员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</w:rPr>
        <w:t>李  燕  云南财经大学金融学院教师</w:t>
      </w:r>
    </w:p>
    <w:p>
      <w:pPr>
        <w:pStyle w:val="Normal"/>
        <w:ind w:firstLine="27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南财经大学工会委员、助理研究员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  峰  云南财经大学工会办公室主任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焰  云南财经大学工会文体部长、工会出纳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光辉  云南财经大学工会干部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波  云南财经大学工会干部</w:t>
      </w:r>
    </w:p>
    <w:p>
      <w:pPr>
        <w:pStyle w:val="Normal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明确职责分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领导小组统筹安排，相关财务检查（自查报告、整改   建章立制等）由赵先志负责、张焰配合；重点抽查工作由朱锦余负责、经审委员配合；信访工作由夏光辉负责，学校工会办公室协助。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严肃财经纪律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检查中发现问题的处理，实行自查从轻、被查从严的原则。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重视举报工作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指定专人负责此次财务检查信访举报工作，做到件件有登记、有交待，事事有着落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立信访督办制度。</w:t>
      </w:r>
    </w:p>
    <w:p>
      <w:pPr>
        <w:pStyle w:val="Normal"/>
        <w:spacing w:lineRule="exact" w:line="600" w:before="156" w:after="156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-10"/>
          <w:kern w:val="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156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-10"/>
          <w:kern w:val="0"/>
          <w:sz w:val="30"/>
          <w:szCs w:val="30"/>
        </w:rPr>
      </w:pPr>
      <w:r>
        <w:rPr/>
      </w:r>
    </w:p>
    <w:p>
      <w:pPr>
        <w:pStyle w:val="Normal"/>
        <w:spacing w:lineRule="exact" w:line="600" w:before="156" w:after="156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-10"/>
          <w:kern w:val="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pacing w:val="-10"/>
          <w:kern w:val="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3:00Z</dcterms:created>
  <dc:creator>lenovo</dc:creator>
  <dc:description/>
  <dc:language>en-US</dc:language>
  <cp:lastModifiedBy>lenovo</cp:lastModifiedBy>
  <dcterms:modified xsi:type="dcterms:W3CDTF">2016-03-01T00:43:00Z</dcterms:modified>
  <cp:revision>2</cp:revision>
  <dc:subject/>
  <dc:title/>
</cp:coreProperties>
</file>