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359" w:right="277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开展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高校教师资格认定工作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校属各单位：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接省教师资格认定指导中心通知，拟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份举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高校教师资格认定工作。现将相关事宜通知如下：</w:t>
      </w:r>
    </w:p>
    <w:p>
      <w:pPr>
        <w:pStyle w:val="Normal"/>
        <w:widowControl/>
        <w:snapToGrid w:val="false"/>
        <w:spacing w:lineRule="exact" w:line="520" w:before="156" w:after="156"/>
        <w:ind w:firstLine="656"/>
        <w:jc w:val="left"/>
        <w:rPr/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一、认定范围</w:t>
      </w:r>
      <w:r>
        <w:rPr>
          <w:rFonts w:ascii="方正黑体简体" w:hAnsi="方正黑体简体" w:cs="宋体;SimSun" w:eastAsia="方正黑体简体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我校教师中尚未取得高校教师资格证的人员均应积极申请认定。</w:t>
      </w:r>
      <w:r>
        <w:rPr>
          <w:rFonts w:ascii="方正仿宋简体" w:hAnsi="方正仿宋简体" w:cs="宋体;SimSun" w:eastAsia="方正仿宋简体"/>
          <w:sz w:val="32"/>
          <w:szCs w:val="32"/>
        </w:rPr>
        <w:t>申请认定高校教师资格，应具备研究生或者大学本科毕业学历（仅限国民教育系列）。</w:t>
      </w:r>
    </w:p>
    <w:p>
      <w:pPr>
        <w:pStyle w:val="Normal"/>
        <w:widowControl/>
        <w:snapToGrid w:val="false"/>
        <w:spacing w:lineRule="exact" w:line="520" w:before="156" w:after="156"/>
        <w:ind w:firstLine="656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二、认定材料：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教师资格认定申请表一式二份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申请人思想品德鉴定表一式一份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月体检表一份（原件）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任职高校聘书一份（原件）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教育学、心理学考试合格证各一份（原件），两年内有效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u w:val="double"/>
        </w:rPr>
        <w:t>师范类全日制本科以上毕业人员可免考教育学、心理学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但须提供其《学籍档案》中心理学、教育学成绩和“教学实习”成绩及复印件，可到人事处人事科（办公楼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室）查询复印并加盖人事处印章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云南省教师资格认定课堂教学测评表一份（原件，需测评单位加盖公章），全日制师范教育类专业毕业生教育实习鉴定表复印件一份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学历证明复印件一份（</w:t>
      </w:r>
      <w:r>
        <w:rPr>
          <w:rFonts w:ascii="方正仿宋简体" w:hAnsi="方正仿宋简体" w:cs="宋体;SimSun" w:eastAsia="方正仿宋简体"/>
          <w:sz w:val="32"/>
          <w:szCs w:val="32"/>
        </w:rPr>
        <w:t>在国外取得的学历需提供教育部认证证明影印件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普通话测试等级证复印件一份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身份证复印件一份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交本人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月内彩色证件照电子照片和小一寸办证照片各一张，请确保本次申报提交的所有照片均为同一底版；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《云南省申请教师资格认定人员档案袋》封面一份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u w:val="doub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cs="宋体;SimSun" w:eastAsia="方正仿宋简体"/>
          <w:sz w:val="32"/>
          <w:szCs w:val="32"/>
          <w:u w:val="double"/>
        </w:rPr>
        <w:t>有博士学位者申请认定高校教师资格，其教育教学基本素质、能力考察、教育学、心理学及普通话水平测试可以免测。</w:t>
      </w:r>
    </w:p>
    <w:p>
      <w:pPr>
        <w:pStyle w:val="Normal"/>
        <w:widowControl/>
        <w:snapToGrid w:val="false"/>
        <w:spacing w:lineRule="exact" w:line="520" w:before="156" w:after="156"/>
        <w:ind w:firstLine="656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三、表格下载及填写要求（纸张规格不符要求无法受理）：</w:t>
      </w:r>
    </w:p>
    <w:p>
      <w:pPr>
        <w:pStyle w:val="Normal"/>
        <w:widowControl/>
        <w:snapToGrid w:val="false"/>
        <w:spacing w:lineRule="exact" w:line="520"/>
        <w:ind w:firstLine="659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所有表格均到人事处网页下载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教师资格认定申请表：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  <w:u w:val="double"/>
        </w:rPr>
        <w:t>A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u w:val="double"/>
        </w:rPr>
        <w:t>纸双面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打印；第二页个人承诺书请手写签名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本表中联系电话须填写本人手机号码，只填写到“本人简历”一栏，以后的部分由学校统一填写。“本人简历”中的学历按高中（或中等职业教育）、本科、研究生等由低至高的顺序填写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本表一式二份均须贴上本人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寸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月正面免冠证件照片（须与电子版照片同底）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申请人思想品德鉴定表、体检表、《云南省申请教师资格认定人员档案袋》封面到人事处网页下载，四份材料均须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纸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u w:val="single"/>
        </w:rPr>
        <w:t>双面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打印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申请人思想品德鉴定表请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手工填写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—1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栏由所在部门填写，所在部门负责人签字并盖章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体检表须贴与电子版照片同底的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寸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月正面免冠证件照片，请自行到校医院进行体检。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四、电子照片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照片文件名：申请者本人的姓名加身份证号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照片尺寸：必须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9k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以内，像素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宽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×15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高），照片扩展名只能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JPG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系统不接受其它格式的文件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电子照片请通过邮件发至我处。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邮箱地址：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113196591 @qq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五、教育教学能力测评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教育教学能力测评对象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硕士及其以下非师范类毕业人员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育教学能力测评时间地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六）下午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点：云南财经大学南苑凌媒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凌媒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教育教学能力测评内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位测评对象需准备一节课的教案（一式三份），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的课堂教学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的说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 w:before="156" w:after="156"/>
        <w:ind w:left="0" w:firstLine="640"/>
        <w:jc w:val="left"/>
        <w:rPr/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材料报送要求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送材料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认真填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师资格认定报名汇总表，电子版</w:t>
      </w:r>
      <w:hyperlink r:id="rId3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发至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1113196591@qq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，纸质版由各单位领导签字盖章后报送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拟申请高校教师资格认定的人员准备相关材料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参考 认定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装入档案袋，由各单位一并报送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材料报送时间和地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材料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五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交至人事处教师教学发展中心（致远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）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逾期视为无人申报。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按照上级职改部门规定，教师申报职称均应提交教师资格证。请各单位认真组织，及时通知拟申报人员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联系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573607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 联系人：李老师 刘老师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exact" w:line="520"/>
        <w:ind w:firstLine="57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72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人事处</w:t>
      </w:r>
    </w:p>
    <w:p>
      <w:pPr>
        <w:pStyle w:val="Normal"/>
        <w:widowControl/>
        <w:snapToGrid w:val="false"/>
        <w:spacing w:lineRule="exact" w:line="520"/>
        <w:ind w:left="435" w:hanging="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bidi="ar"/>
        </w:rPr>
        <w:t>云南省高校教师资格认定报名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08"/>
        <w:gridCol w:w="1418"/>
        <w:gridCol w:w="709"/>
        <w:gridCol w:w="1275"/>
        <w:gridCol w:w="1985"/>
        <w:gridCol w:w="1417"/>
        <w:gridCol w:w="1418"/>
        <w:gridCol w:w="1134"/>
        <w:gridCol w:w="1559"/>
        <w:gridCol w:w="1276"/>
        <w:gridCol w:w="709"/>
      </w:tblGrid>
      <w:tr>
        <w:trPr>
          <w:trHeight w:val="450" w:hRule="atLeast"/>
        </w:trPr>
        <w:tc>
          <w:tcPr>
            <w:tcW w:w="1404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云南省高校教师资格认定报名汇总表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填报院系（盖章）：                                                  填报日期：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3E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&#65306;641967076@qq.com" TargetMode="External"/><Relationship Id="rId3" Type="http://schemas.openxmlformats.org/officeDocument/2006/relationships/hyperlink" Target="mailto:&#21457;&#33267;111319659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6-03-03T16:00:00Z</cp:lastPrinted>
  <dcterms:modified xsi:type="dcterms:W3CDTF">2016-03-04T0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