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44"/>
        </w:rPr>
        <w:t>老年组报名表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bCs/>
          <w:sz w:val="24"/>
        </w:rPr>
        <w:t xml:space="preserve">老年组  </w:t>
      </w:r>
      <w:r>
        <w:rPr/>
        <w:t>（</w:t>
      </w:r>
      <w:r>
        <w:rPr/>
        <w:t>1957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以前出生，</w:t>
      </w:r>
      <w:r>
        <w:rPr/>
        <w:t>55</w:t>
      </w:r>
      <w:r>
        <w:rPr/>
        <w:t>岁及其以上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552"/>
        <w:gridCol w:w="1516"/>
        <w:gridCol w:w="8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 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托 球 跑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定点投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注：在项目栏打“√”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  <w:sz w:val="44"/>
        </w:rPr>
        <w:t>离退休组报名表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bCs/>
          <w:sz w:val="18"/>
        </w:rPr>
      </w:pPr>
      <w:r>
        <w:rPr>
          <w:rFonts w:ascii="仿宋_GB2312" w:hAnsi="仿宋_GB2312" w:eastAsia="仿宋_GB2312"/>
          <w:b/>
          <w:bCs/>
          <w:sz w:val="18"/>
        </w:rPr>
        <w:t>三、离退休男子组、女子组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552"/>
        <w:gridCol w:w="1516"/>
        <w:gridCol w:w="8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单 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定点发羽毛球     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定点投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注：在项目栏打“√”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48:00Z</dcterms:created>
  <dc:creator>LENOVO</dc:creator>
  <dc:description/>
  <cp:keywords/>
  <dc:language>en-US</dc:language>
  <cp:lastModifiedBy>LENOVO</cp:lastModifiedBy>
  <dcterms:modified xsi:type="dcterms:W3CDTF">2012-10-29T03:49:00Z</dcterms:modified>
  <cp:revision>1</cp:revision>
  <dc:subject/>
  <dc:title>老年组报名表</dc:title>
</cp:coreProperties>
</file>