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外部开展任课教师网络多媒体教学培训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作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按照学校大学英语教学改革实施方案，大学外语部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开始实施基于网络多媒体技术的新一轮教学改革。目前，该改革正顺利推进。经过一年的实践，根据学校的安排，大学英语改革将继续在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新生中全面实施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此次大学英语教学改革重点是教学方法和模式的转变，侧重于对学生听、说能力的培养。为此，大外部相应地建立了新的考试测试体系，即学生大学英语期末总评成绩，听说部分将占总分的</w:t>
      </w:r>
      <w:r>
        <w:rPr>
          <w:sz w:val="28"/>
          <w:szCs w:val="28"/>
        </w:rPr>
        <w:t>70%</w:t>
      </w:r>
      <w:r>
        <w:rPr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下午，大外部集中全体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新生班任课教师在实验楼北</w:t>
      </w:r>
      <w:r>
        <w:rPr>
          <w:sz w:val="28"/>
          <w:szCs w:val="28"/>
        </w:rPr>
        <w:t>504</w:t>
      </w:r>
      <w:r>
        <w:rPr>
          <w:sz w:val="28"/>
          <w:szCs w:val="28"/>
        </w:rPr>
        <w:t>开展网络多媒体教学培训，培训内容包括课型设置、读写议网络系统和视听网络系统应用等。大外部还将就此进行多次培训和教研活动，不断探索和升华新形势下我校大学英语教学方案。本培训为</w:t>
      </w:r>
      <w:r>
        <w:rPr>
          <w:sz w:val="28"/>
          <w:szCs w:val="28"/>
        </w:rPr>
        <w:t>07</w:t>
      </w:r>
      <w:r>
        <w:rPr>
          <w:sz w:val="28"/>
          <w:szCs w:val="28"/>
        </w:rPr>
        <w:t>级新生大学英语课程的开展做好了充分的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1:08:00Z</dcterms:created>
  <dc:creator>User</dc:creator>
  <dc:description/>
  <cp:keywords/>
  <dc:language>en-US</dc:language>
  <cp:lastModifiedBy>User</cp:lastModifiedBy>
  <cp:lastPrinted>2007-09-05T09:21:00Z</cp:lastPrinted>
  <dcterms:modified xsi:type="dcterms:W3CDTF">2007-09-05T03:21:00Z</dcterms:modified>
  <cp:revision>3</cp:revision>
  <dc:subject/>
  <dc:title>大外部开展任课教师网络多媒体教学培训</dc:title>
</cp:coreProperties>
</file>