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ge">
                  <wp:posOffset>699135</wp:posOffset>
                </wp:positionV>
                <wp:extent cx="7340600" cy="470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470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01"/>
                              <w:gridCol w:w="7759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勤工助学用工部门招聘时间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部门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6.9.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:30-12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财务处   餐饮服务中心   档案馆（校史馆）  发展规划处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国有资产管理处  教务处  金融研究院   居委会   科研处  离退休处  马克思主义学院   区域发展研究所  人事处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实验室与实验教学管理中心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部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6.9.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:30-15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图书馆  校工会   校团委   后产集团物业部绿化保洁中心  宣传部  哲学与伦理研究所  组织部  校长办公室  统战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际学生教育管理中心  招生与职业发展处    体育课教学部  后产集团物业部设备运行中心    社会与经济行为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综合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学生公寓管理中心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个部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370.8pt;mso-wrap-distance-left:9pt;mso-wrap-distance-right:9pt;mso-wrap-distance-top:0pt;mso-wrap-distance-bottom:0pt;margin-top:55.05pt;mso-position-vertical-relative:page;margin-left:118.1pt;mso-position-horizontal-relative:page">
                <v:fill opacity="0f"/>
                <v:textbox inset="0in,0in,0in,0in">
                  <w:txbxContent>
                    <w:tbl>
                      <w:tblPr>
                        <w:tblW w:w="115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01"/>
                        <w:gridCol w:w="7759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15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勤工助学用工部门招聘时间安排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部门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6.9.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:30-12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财务处   餐饮服务中心   档案馆（校史馆）  发展规划处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国有资产管理处  教务处  金融研究院   居委会   科研处  离退休处  马克思主义学院   区域发展研究所  人事处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实验室与实验教学管理中心                </w:t>
                            </w:r>
                          </w:p>
                          <w:p>
                            <w:pPr>
                              <w:pStyle w:val="Normal"/>
                              <w:ind w:firstLine="3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部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6.9.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:30-15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图书馆  校工会   校团委   后产集团物业部绿化保洁中心  宣传部  哲学与伦理研究所  组织部  校长办公室  统战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际学生教育管理中心  招生与职业发展处    体育课教学部  后产集团物业部设备运行中心    社会与经济行为研究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综合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学生公寓管理中心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部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6:00Z</dcterms:created>
  <dc:creator>Administrator</dc:creator>
  <dc:description/>
  <cp:keywords/>
  <dc:language>en-US</dc:language>
  <cp:lastModifiedBy>Administrator</cp:lastModifiedBy>
  <cp:lastPrinted>2016-09-20T11:06:00Z</cp:lastPrinted>
  <dcterms:modified xsi:type="dcterms:W3CDTF">2016-09-21T01:19:00Z</dcterms:modified>
  <cp:revision>13</cp:revision>
  <dc:subject/>
  <dc:title>2015-2016学年校内勤工助学应聘部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