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简标宋" w:hAnsi="微软简标宋" w:eastAsia="微软简标宋" w:cs="宋体;SimSun"/>
          <w:bCs/>
          <w:kern w:val="0"/>
          <w:sz w:val="44"/>
          <w:szCs w:val="44"/>
        </w:rPr>
      </w:pPr>
      <w:r>
        <w:rPr>
          <w:rFonts w:ascii="微软简标宋" w:hAnsi="微软简标宋" w:cs="宋体;SimSun" w:eastAsia="微软简标宋"/>
          <w:bCs/>
          <w:kern w:val="0"/>
          <w:sz w:val="44"/>
          <w:szCs w:val="44"/>
        </w:rPr>
        <w:t>云南财经大学财务处服务承诺制度（试行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为加强财务处工作作风建设和勤政廉政建设，树立良好的职业形象，</w:t>
      </w:r>
      <w:r>
        <w:rPr>
          <w:rFonts w:ascii="仿宋_GB2312" w:hAnsi="仿宋_GB2312" w:cs="Arial" w:eastAsia="仿宋_GB2312"/>
          <w:sz w:val="32"/>
          <w:szCs w:val="32"/>
        </w:rPr>
        <w:t>强化服务意识、提升服务效率、提高工作水平，自觉接受学校各单位（部门）和广大师生员工的监督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结合财务处实际，制定本制度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财务处面向全校各单位（部门）和师生推行服务承诺制，接受全校各单位（部门）、师生员工及社会各界和群众的监督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财务处各科室、中心和教职工必须严格执行本制度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财务处向全校公开作出以下承诺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服务态度：接待热情，用语文明。对服务对象的意愿、要求作认真负责的了解，并作出周到的安排或指引，确保有始有终地做好服务工作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宣传解释：耐心细致，讲解准确，对服务对象的疑问和自身作为与不作为的理由，作出谦虚、恰当、准确的解释说明，确保服务对象心领神会、心悦诚服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工作方法：积极勤奋，踏实严谨。对待需要办理的事项，不向服务对象讲困难、耍官腔，确保自身职责范围内的事项、困难由自身解决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办理时限：快捷高效，遵守时限。严格遵守公开承诺的办理时限，对符合条件的事项，要尽力缩短办理时间，确保在规定的时限内出结果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（五）办事原则：坚持原则，依法行政。严格按法按章办事，不徇私舞弊，不谋私利，一视同仁，确保办事公平、公正、公道。 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保守秘密：严守职业道德和工作纪律，对个人隐私和单位秘密，做到不泄漏、不传播、不打听，确保服务对象不为难，无顾忌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（七）办理结果：质量优良，对象满意。所办事项必须达到服务对象的要求，不出差错，不留缺陷，确保服务对象无后顾之忧。 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八）廉洁自律：清正廉洁，严守纪律。不接受吃请不接受礼金礼品，不提任何与所办事项无关的要求、条件，确保服务对象在规定费用以外不多花一分钱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财务处处领导及各科室、中心负责人必须定期对全处或本科室、中心职责范围内的承诺履行情况进行检查，及时发现违诺问题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财务处实施“四项制度”工作领导小组负责对全处的服务承诺执行情况进行监督检查，及时进行纠正和整改，按规定进行表彰和处罚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财务处各岗位服务承诺违诺处理办法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在履行服务承诺过程中，非因服务对象原因而致使服务对象不满的，应责成责任人向服务对象道歉，并在一定范围内公开检查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违反承诺或履行承诺不到位，致使服务对象上访或造成不良影响的，由责任人登门履行承诺，并采取相应措施消除影响，同时处以责任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—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罚款，在财务处内部公开检讨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（三）违反承诺或履行承诺不到位，给服务对象造成经济损失的，由责任人赔偿服务对象的经济损失，同时对责任人予以通报批评。 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财务处处领导及各科室、中心负责人对职责范围内的违诺行为不处理、不追究或隐瞒不报，追究各级主要负责人的违诺责任和赔偿责任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九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对认真履行本制度的科室、中心和个人，在年度考核评优时优先考虑，在各项表彰奖励中优先安排；对违反本制度的科室、中心和个人，经调查属实，按照行政问责制有关规定进行处理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十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本制度自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起执行，由财务处实施“四项制度”工作领导小组负责解释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投诉电话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198087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7A7354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06:00Z</dcterms:created>
  <dc:creator>Lenovo User</dc:creator>
  <dc:description/>
  <cp:keywords/>
  <dc:language>en-US</dc:language>
  <cp:lastModifiedBy>Lenovo User</cp:lastModifiedBy>
  <dcterms:modified xsi:type="dcterms:W3CDTF">2009-11-11T06:13:00Z</dcterms:modified>
  <cp:revision>11</cp:revision>
  <dc:subject/>
  <dc:title>财务处服务承诺制</dc:title>
</cp:coreProperties>
</file>