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财务处关于优化调整内部机构设置及</w:t>
      </w:r>
    </w:p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44"/>
          <w:szCs w:val="44"/>
        </w:rPr>
        <w:t>岗位职责的报告</w:t>
      </w:r>
    </w:p>
    <w:p>
      <w:pPr>
        <w:pStyle w:val="Normal"/>
        <w:spacing w:lineRule="exact" w:line="440"/>
        <w:ind w:firstLine="640"/>
        <w:jc w:val="center"/>
        <w:rPr>
          <w:rFonts w:ascii="微软简标宋" w:hAnsi="微软简标宋" w:eastAsia="微软简标宋"/>
          <w:sz w:val="32"/>
          <w:szCs w:val="32"/>
        </w:rPr>
      </w:pPr>
      <w:r>
        <w:rPr>
          <w:rFonts w:eastAsia="微软简标宋" w:ascii="微软简标宋" w:hAnsi="微软简标宋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校领导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为进一步理顺内部管理关系，切实加强学校财务和预算管理工作，提高工作效率，拟对现有科室机构、人员配置和岗位职责作优化调整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人员机构现状及存在的问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财务处现有工作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其中，正式在编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编制外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下设综合管理科、基本经费管理科、建设经费管理科、筹融资办公室（与综合管理科合署办公）、会计核算中心和一卡通结算中心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科级机构，科级干部共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，其中，会计核算中心科级干部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目前，财务处存在以下问题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人员数量相对不足。随着学校规模的扩大和工作要求的提高，财务人员数量相对不足。受学校人员编制的限制，新进人员数量少，业务素质与要求不适当，存在专业人员向教学单位流动的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人员结构不合理。人员年龄结构老化（平均年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岁），专业素质结构偏低（中级及以上职称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比例约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人均收入较低。由于没有创收资金来源，初级以下职称人员比例接近一半，人均收入水平低于学校平均水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四）预算管理职责分散。预算管理由综合管理科、基本经费管理科和建设经费管理科共同负责，职责分散、重复，工作效率较低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科级机构调整原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坚持“不增加机构数量，不增加干部职数”原则，在理顺学校财务和预算管理关系的基础上，进一步明确科室（中心）和工作人员的岗位职责，尽量减少职责交叉和重复，提升服务质量和工作效率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科级机构调整方案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保持现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科级机构的前提下，将原基本经费管理科和建设经费管理科合并为财务管理科，新设立预算管理科，筹融资办公室从综合管理科分离单设并更名为资金管理科。各科室（中心）工作职责及岗位设置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一）</w:t>
      </w:r>
      <w:r>
        <w:rPr>
          <w:rFonts w:ascii="黑体;SimHei" w:hAnsi="黑体;SimHei" w:eastAsia="黑体;SimHei"/>
          <w:sz w:val="32"/>
          <w:szCs w:val="32"/>
        </w:rPr>
        <w:t>综合管理科岗位设置及职责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科级职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综合科设文秘、综合、系统及信息管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岗位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文秘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所有公文、收发、登记、传递、处理和归档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信函、报纸、杂志的收发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综合性请示、报告、规划、总结的起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加长处办公会，负责会议纪要的起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财务处宣传报道的起草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综合岗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财务处行政印章管理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协助处领导安排部门办公会议和干部职工大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督办处长办公会安排的各项工作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财务处实物资产采购、管理和维修维护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财务处车辆管理、使用、维护和检审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勤工俭学学生管理及助学金发放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全处考勤统计上报、加值班情况汇总及各种酬金的发放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办公用品、业务用品的统一购置报销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业务接待和费用报销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处领导安排的其他工作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系统及信息管理岗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财务系统及设施设备的管理维护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一卡通系统及设备的管理维护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负责财务处网页、财务信息门户、一卡通网页的更新等；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二）预算管理科岗位设置及职责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科级职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预算科设基本经费预算管理和建设经费预算管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岗位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基本经费预算管理岗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省级部门预算（包括学校基础信息、人员信息更新和基本经费部分要求提供的信息）的编制上报工作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校内财务预算（基本经费部分）的编制（包括评审、答辩、沟通、反馈）工作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受理预算（基本经费部分）追加和调整事项，按规定报预算委员会审核和学校审批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省级部门预算（基本经费部分）和校内预算（基本经费部分）执行情况的分析和考核评价工作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预算管理制度（基本经费部分）制订、修订起草工作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建设经费预算管理岗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省级部门预算（包括建设经费部分要求提供的信息）的编制上报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校内财务预算（建设经费部分）的编制（包括评审、答辩、沟通、反馈）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受理预算（建设经费部分）追加和调整事项，按规定报预算委员会审核和学校审批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省级部门预算（项目经费部分）和校内预算（建设经费部分）执行情况的分析和考核评价工作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预算管理制度（建设经费部分）制订、修订起草工作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三）财务管理科岗位设置及职责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科级职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财务科设基本经费管理、建设经费管理、科研经费管理、收入分配管理、工资津贴发放管理、公积金管理、收费及票据管理、税收管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岗位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基本经费管理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校内财务预算（基本经费部分）指标的下达、执行和结余收回等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指导、监督会计核算中心及时、合理使用零余额账户资金（基本经费部分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零余额账户资金的核对工作（基本经费部分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财务管理制度（基本经费部分）的制订和修订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建设经费管理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校内财务预算（建设经费部分）指标的下达、执行和结余收回等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指导、监督会计核算中心及时、合理使用零余额账户资金（建设经费部分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零余额账户资金的核对工作（建设经费部分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专项资金补助的申报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各类专项资金的使用管理、执行情况分析、提供审计检查材料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专项建设项目的立项、评审、招标、验收及经费管理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住房维修基金项目经费的报销审核审批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财务管理制度（建设经费部分）的制订和修订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科研经费管理岗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纵、横向科研课题的立项和项目管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科研课题经费管理、报销审核、结题经费统计、核实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科研经费管理制度的制订和修订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收入分配管理岗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学校收入分配制度制订、修订和执行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校属各单位办班创收收入的分配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工资津贴发放管理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全校财政工资、校内津贴等的数据统计、上报和发放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酬金系统结账工作，按时完成薪金、酬金数据和变动人员的工资、酬金信息统计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公积金管理岗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住房公积金申报和缴纳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个人公积金查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个人支取公积金的审核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收费及票据管理岗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组织新增各类收费项目报批、报备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组织已经批准收费项目的检查验收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收费许可证和收费票据年检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各类收费票据的领购、使用、保管、回收、核销等工作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监控学校各部门日常收费工作，参与收费检查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学校收费管理制度的制订和修订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税收管理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全校各种税收申报、缴纳、汇算清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规费的申报和缴纳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上级部门或审计部门要求的税收和规费自查、检查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四）资金管理科岗位设置及职责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科级职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资金科设信贷资金管理、银行账户管理、学生收费管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岗位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信贷资金管理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草拟筹融资计划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学校批准的筹融资计划，办理筹融资手续和还本付息业务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贷后检查等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债务系统更新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贷款卡年检工作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各类债务数据、报表的编报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草拟债务管理工作总结和报告；</w:t>
      </w:r>
    </w:p>
    <w:p>
      <w:pPr>
        <w:pStyle w:val="Normal"/>
        <w:spacing w:lineRule="exact" w:line="580"/>
        <w:ind w:left="561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审核、汇总、报批财务管理科提出的大额资金用款计划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学校债务管理、风险防控制制度的草拟工作。</w:t>
      </w:r>
    </w:p>
    <w:p>
      <w:pPr>
        <w:pStyle w:val="Normal"/>
        <w:spacing w:lineRule="exact" w:line="580"/>
        <w:ind w:left="561" w:hanging="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银行账户管理岗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学校银行账户的设置、开立、变更、撤销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银行印鉴的更换工作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按时到各银行领取银行对账单并及时转交会计核算中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教职工公务卡办理工作；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学生收费管理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学校各类学生的学费、住宿费等收费管理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建立完整的学生学费、住宿费收缴台账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办理非税收入上缴和返还申请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认真执行学校收费管理制订，及时催收学生学费、住宿费，提高学生缴费率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未交清学费学生毕业证的保管、领取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修订完善学校学生收费管理制度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五）会计核算中心岗位设置及职责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科级职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核算中心设会计核算、基建会计、银行出纳、现金出纳、复核结账、收费、会计凭证管理、综合业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岗位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会计核算岗位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会计凭证填制、修改等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收支凭证的审核工作；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基建会计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基建财务会计凭证填制、修改等工作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基本建设经费收支凭证的审核工作；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银行出纳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银行支票、汇票填写和加盖印鉴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银行日记账的记账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规定保管、使用预留银行印鉴及支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月与会计账、银行核对银行存款，及时编制银行存款余额调节表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现金出纳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现金存取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根据现金付款凭证支付现金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登记现金日记账，每天清点库存现金及时与会计账核对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超额度现金及时存入银行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复核结账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所有会计凭证和记账凭证的复核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会计制度、规范和会计业务知识等的培训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月末记账、结账工作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收费岗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学生以外人员的交费工作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科研、课题的经费收取工作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会计档案管理岗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会计凭证的整理、装订工作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年度总账、明细账、日记账、发生额及余额表打印、装订工作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按学校档案管理规定的范围及时向学校档案馆移交会计档案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综合业务岗位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各类津贴、补贴的发放和补发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往来账款清理处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楷体" w:eastAsia="仿宋_GB2312"/>
          <w:sz w:val="32"/>
          <w:szCs w:val="32"/>
        </w:rPr>
        <w:t xml:space="preserve">负责“三公经费”开支情况等各种财务数据的统计上报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cs="华文楷体" w:eastAsia="仿宋_GB2312"/>
          <w:sz w:val="32"/>
          <w:szCs w:val="32"/>
        </w:rPr>
        <w:t>会计报表（包括月报表、季度报表、部门财务决算报表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基建报表等）</w:t>
      </w:r>
      <w:r>
        <w:rPr>
          <w:rFonts w:ascii="仿宋_GB2312" w:hAnsi="仿宋_GB2312" w:cs="华文楷体" w:eastAsia="仿宋_GB2312"/>
          <w:sz w:val="32"/>
          <w:szCs w:val="32"/>
        </w:rPr>
        <w:t>的编制上报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财务管理制订、经费支出报销管理制度和业务流程制订和修订的起草工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（六）一卡通结算中心岗位设置及职责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设科级职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，一卡通中心设卡务管理、现金充值、综合业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岗位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卡务管理岗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新卡购置、制作、保管工作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补卡、旧卡回收工作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旧卡报废、核销等工作；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现金充值岗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办理师生现金充值业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学生生活补贴的充值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天核对账款，做到日清月结，现金及时存入银行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综合业务岗位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系统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ORACLE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数据库的安全工作，具体包括用户权限管理及安全控制、设备安全、数据库安全、访问安全控制等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负责对账结账工作。定期与会计核算中心对账，与银行核对圈存账务，保证系统帐、会计帐和银行帐三帐核对相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以上岗位职责是各岗位的基本职责，在实际工作中，各岗位人员要认真履行基本职责，注重协作配合。要服从处领导的工作安排，按时按质完成处领导交办的其他工作任务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在优化整合科室和岗位职责的前提下，将现有人员按照一人一岗，一人多岗或一岗多人的原则，配备岗位工作人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建议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增加财务人员编制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针对目前财务处人员紧张，年龄结构老化，整体素质偏低的情况，建议学校增加财务处人员编制，招聘二至三名专业对口、基础条件较好的研究生，充实财务管理队伍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处领导分工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小永处长全面负责财务处的工作，分管综合管理科；赵先志副处长协助处长分管理财务管理科和会计核算中心；柴敏副处长协助处长分管资金管理科和一卡通结算中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预算中心主任赵先志全面负责预算中心的工作，分管预算管理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报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财 务 处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A14px1">
    <w:name w:val="a14px1"/>
    <w:basedOn w:val="Style14"/>
    <w:qFormat/>
    <w:rPr>
      <w:rFonts w:ascii="Arial" w:hAnsi="Arial" w:cs="Arial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1:00Z</dcterms:created>
  <dc:creator>微软用户</dc:creator>
  <dc:description/>
  <cp:keywords/>
  <dc:language>en-US</dc:language>
  <cp:lastModifiedBy>赵永跃</cp:lastModifiedBy>
  <cp:lastPrinted>2014-06-25T11:29:00Z</cp:lastPrinted>
  <dcterms:modified xsi:type="dcterms:W3CDTF">2014-06-25T06:45:00Z</dcterms:modified>
  <cp:revision>3</cp:revision>
  <dc:subject/>
  <dc:title>财务处各科、中心工作职责及岗位职责</dc:title>
</cp:coreProperties>
</file>