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“创先争优杯”职工羽毛球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阶段男子单打排位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73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50520"/>
                          <a:chOff x="0" y="0"/>
                          <a:chExt cx="880164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96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95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90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91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8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7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079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7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971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6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664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1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1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258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6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56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853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93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891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18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78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07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07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7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070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367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664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258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556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55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95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15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77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872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872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56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4060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06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754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72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6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5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5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2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8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92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98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 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小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青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66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36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100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00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志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360"/>
                            <a:ext cx="1028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俊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7236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87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陆  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657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凡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0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天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600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574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荣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544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  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949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6922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云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892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世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286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  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583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88100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文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800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庆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574360"/>
                            <a:ext cx="1142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天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87136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1687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良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4657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俊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763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智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060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3574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卢启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6544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79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永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67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5.55pt" coordorigin="0,0" coordsize="13861,8111">
                <v:rect id="shape_0" stroked="f" o:allowincell="f" style="position:absolute;left:0;top:0;width:13860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67" to="2159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35" to="2156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" to="34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3" to="3419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215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02" to="2159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03" to="2156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15" to="341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21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5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807" to="2156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5" to="34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5" to="342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43" to="215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74" to="2159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275" to="2156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7" to="3418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11" to="21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1" to="21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679" to="215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03" to="215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03" to="215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771" to="2156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39" to="215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9" to="2159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707" to="2156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75" to="2157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75" to="2159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643" to="2156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3137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1878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935" to="1313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403" to="1313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403" to="1187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871" to="1313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3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1878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807" to="1313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275" to="1313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275" to="11878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743" to="131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313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1878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835" to="13137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303" to="1313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303" to="11878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771" to="13137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313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1878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707" to="13137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175" to="13137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175" to="11878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13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23" to="11875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23" to="10438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15" to="11876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495" to="11875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2495" to="10438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587" to="11876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4523" to="11875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4523" to="10438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5615" to="11876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395" to="11875,6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395" to="10438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7487" to="11876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23" to="341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23" to="3419,5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615" to="341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551" to="341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1" to="3420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487" to="3418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449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1" to="4500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963" to="4497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9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991" to="449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4497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091" to="10435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91" to="935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119" to="10436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4991" to="1043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991" to="935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7019" to="10436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  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小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青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2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  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6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  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3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志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98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俊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36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99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陆  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4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凡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92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天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63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86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荣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33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  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2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09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云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5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世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0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叶  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4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96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文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343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庆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054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天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52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99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良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45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俊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9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智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3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86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卢启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733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永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871" to="557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27" to="557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71" to="5580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871" to="9355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5927" to="9355,5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871" to="8278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43" to="647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43" to="827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User</dc:creator>
  <dc:description/>
  <cp:keywords/>
  <dc:language>en-US</dc:language>
  <cp:lastModifiedBy>User</cp:lastModifiedBy>
  <cp:lastPrinted>2011-11-08T15:04:00Z</cp:lastPrinted>
  <dcterms:modified xsi:type="dcterms:W3CDTF">2011-11-08T07:59:00Z</dcterms:modified>
  <cp:revision>7</cp:revision>
  <dc:subject/>
  <dc:title/>
</cp:coreProperties>
</file>