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" w:cs="Times New Roman"/>
          <w:color w:val="FF0000"/>
          <w:spacing w:val="100"/>
          <w:w w:val="80"/>
          <w:sz w:val="100"/>
          <w:szCs w:val="100"/>
        </w:rPr>
      </w:pPr>
      <w:r>
        <w:rPr>
          <w:rFonts w:eastAsia="微软简标宋" w:cs="Times New Roman" w:ascii="Times New Roman" w:hAnsi="Times New Roman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100"/>
          <w:w w:val="80"/>
          <w:sz w:val="100"/>
          <w:szCs w:val="100"/>
        </w:rPr>
      </w:pPr>
      <w:r>
        <w:rPr>
          <w:rFonts w:ascii="Times New Roman" w:hAnsi="Times New Roman" w:cs="Times New Roman" w:eastAsia="方正小标宋_GBK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100"/>
          <w:w w:val="80"/>
          <w:sz w:val="100"/>
          <w:szCs w:val="100"/>
        </w:rPr>
      </w:pPr>
      <w:r>
        <w:rPr>
          <w:rFonts w:eastAsia="方正小标宋_GBK" w:cs="Times New Roman" w:ascii="Times New Roman" w:hAnsi="Times New Roman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/>
      </w:pPr>
      <w:r>
        <w:rPr/>
        <w:t>校学发〔</w:t>
      </w:r>
      <w:r>
        <w:rPr/>
        <w:t>2018</w:t>
      </w:r>
      <w:r>
        <w:rPr/>
        <w:t>〕</w:t>
      </w:r>
      <w:r>
        <w:rPr/>
        <w:t>35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云南财经大学本科生自立奖学金管理办法（修订）》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云南财经大学本科生自立奖学金管理办法（修订）》已经校长办公会议审议通过，现印发你们，请遵照执行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280"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55465</wp:posOffset>
            </wp:positionH>
            <wp:positionV relativeFrom="page">
              <wp:posOffset>647636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南财经大学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微软简标宋" w:cs="Times New Roman"/>
          <w:color w:val="000000"/>
          <w:sz w:val="44"/>
          <w:szCs w:val="44"/>
        </w:rPr>
      </w:pPr>
      <w:r>
        <w:rPr>
          <w:rFonts w:eastAsia="微软简标宋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云南财经大学本科生自立奖学金管理办法（修订）</w:t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云南省财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厅《关于印发〈云南省高等学校提取部分学费用于专项助困经费管理办法〉的通知》（云财教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云南财经大学专项助困经费使用管理办法（试行）》文件的精神，结合学校实际，特修订本办法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立奖学金是针对在学校就读的家庭经济困难、品学兼优的中国籍全日制本科学生提供的一种奖励性资助。</w:t>
      </w:r>
    </w:p>
    <w:p>
      <w:pPr>
        <w:pStyle w:val="Normal"/>
        <w:spacing w:lineRule="auto" w:line="480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自立奖学金的基本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热爱社会主义祖国，拥护中国共产党的领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自觉遵守国家的法律、法规和校纪校规，无违法违规、违纪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该学年经学校认定的家庭经济困难学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诚实守信，思想道德品质优良，生活俭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在校二年级以上（含二年级）学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在校期间综合考评良好以上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立奖学金分为综合自立奖学金和单项自立奖学金。综合自立奖学金分为三个等级，其中：一等每人每学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二等每人每学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三等每人每学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单项自立奖学金每人每学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学院按学校划拨的专项助困经费中自立奖学金的比例和额度，自行核定奖励人数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立奖学金按学年申请和评审，每年十月份进行评审。各学院按照公开、公平、公正的原则进行评审，初评结果及时向学院师生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公示无异议后上报学生处资助中心审定，学院将按财务管理规定办理相关手续，通过银行卡的方式发放自立奖学金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申请条件的学生向所在学院提出申请，并如实填报《云南财经大学自立奖学金申请表》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资金管理，实行专款专用，不得截留、挪用和挤占，违者按财经纪律予以严肃处理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学院可根据本办法，结合本院实际制定实施细则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由学生处负责解释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印发之日起施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hanging="0"/>
              <w:rPr>
                <w:szCs w:val="32"/>
              </w:rPr>
            </w:pPr>
            <w:r>
              <w:rPr>
                <w:szCs w:val="32"/>
              </w:rPr>
              <w:t>云南财经大学学生处</w:t>
            </w:r>
            <w:r>
              <w:rPr>
                <w:rFonts w:eastAsia="Times New Roman"/>
                <w:szCs w:val="32"/>
              </w:rPr>
              <w:t xml:space="preserve">                </w:t>
            </w:r>
            <w:r>
              <w:rPr>
                <w:szCs w:val="32"/>
              </w:rPr>
              <w:t>2018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bookmarkStart w:id="0" w:name="校对人"/>
      <w:bookmarkEnd w:id="0"/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9:00Z</dcterms:created>
  <dc:creator>张亮【招生与职业发展处】</dc:creator>
  <dc:description/>
  <cp:keywords/>
  <dc:language>en-US</dc:language>
  <cp:lastModifiedBy>耿齐航【校长办公室】</cp:lastModifiedBy>
  <dcterms:modified xsi:type="dcterms:W3CDTF">2018-05-11T09:39:00Z</dcterms:modified>
  <cp:revision>2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07C4D25-F202-4FDC-9442-F38A86198F3B}">
    <vt:lpwstr>{307C4D25-F202-4FDC-9442-F38A86198F3B}</vt:lpwstr>
  </property>
</Properties>
</file>