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香港大学参加“海外学习”展览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合作交流处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刘晓豫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语言文化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香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部门及学校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邀请单  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香港大学（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The University of Hong Kong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），简称为港大（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HKU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），是一所位处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香港特别行政区的公立</w:t>
            </w:r>
            <w:hyperlink r:id="rId2" w:tgtFrame="_blank">
              <w:r>
                <w:rPr>
                  <w:rStyle w:val="InternetLink"/>
                  <w:color w:val="333333"/>
                </w:rPr>
                <w:t>研究型大学</w:t>
              </w:r>
            </w:hyperlink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。其奠基于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1910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16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日，次年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月</w:t>
            </w:r>
          </w:p>
          <w:p>
            <w:pPr>
              <w:pStyle w:val="Normal"/>
              <w:spacing w:lineRule="exact" w:line="320"/>
              <w:ind w:left="1039" w:firstLine="115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30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日正式注册成立，是香港历史最悠久的高等教育机构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赴港大参加其举办的“海外学习”展览会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大学中国事务处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建生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449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6-01-07T01:48:00Z</dcterms:modified>
  <cp:revision>14</cp:revision>
  <dc:subject/>
  <dc:title>附件1</dc:title>
</cp:coreProperties>
</file>