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云南省教育卫生科研工会女职工工作规范化建设标准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sz w:val="24"/>
          <w:szCs w:val="32"/>
        </w:rPr>
      </w:pPr>
      <w:r>
        <w:rPr>
          <w:rFonts w:eastAsia="方正小标宋简体;宋体" w:ascii="方正小标宋简体;宋体" w:hAnsi="方正小标宋简体;宋体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73"/>
        <w:gridCol w:w="1069"/>
        <w:gridCol w:w="1005"/>
      </w:tblGrid>
      <w:tr>
        <w:trPr>
          <w:trHeight w:val="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内容及评分标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查分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分</w:t>
            </w:r>
          </w:p>
        </w:tc>
      </w:tr>
      <w:tr>
        <w:trPr>
          <w:trHeight w:val="6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领导重视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党政工领导关心女职工工作，能够出台和女职工工作相关的规章制度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会经费中有女职工工作专项经费，组织开展活动有必要的时间保证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同级工会将女职工工作列入议事日程，每年研究女职工工作一至两次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组织健全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女职工组织人员到位，分工明确，职责落实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职工委员会主任按照《工会女职工委员会工作条例》相关规定享受待遇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女职工委员会换届与工会委员会“三同时”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制度完善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痕迹管理，各类资料档案能较好反映当年工作情况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女职工工作年初有计划、年中有检查、年终有总结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按照《工会女职工委员会工作条例》开展工作，其中女职工委员会会议每年至少召开两次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维护到位（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与平等协商和集体合同的签订，参与涉及女职工特殊利益的劳动关系协调和劳动争议的调解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签订女职工权益保护专项集体合同，指导帮助女职工签订劳动合同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女职工能按相关法律法规享受“四期保护”相应待遇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关爱女职工身心健康，定期进行妇科病普查和女职工保健知识讲座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。至少每两年组织一次妇科检查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教（职）代会、工代会女代表所占比例与本单位女职工的比例相适应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建立爱心帮扶机制，每年至少开展一次慰问帮扶活动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积极引导女职工参与特殊疾病保险互助活动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发现培养女性人才及时向有关部门推荐。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活动正常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组织开展“学比创争”为主要内容的女职工建功立业活动，开展岗位练兵、技术比武、提合理化建议等活动，女职工参赛人数达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。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教育女职工树立“四自”意识，开展女职工素质达标活动，为女职工岗位成才搭建平台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开展各种形式多样的新知识、新技能培训教育活动，每年培训不少于一次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围绕女职工需求开展寓教于乐的文体娱乐活动。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结合单位实际，开展有特色的活动。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      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35:00Z</dcterms:created>
  <dc:creator>lenovo</dc:creator>
  <dc:description/>
  <dc:language>en-US</dc:language>
  <cp:lastModifiedBy>lenovo</cp:lastModifiedBy>
  <dcterms:modified xsi:type="dcterms:W3CDTF">2016-03-01T01:35:00Z</dcterms:modified>
  <cp:revision>1</cp:revision>
  <dc:subject/>
  <dc:title/>
</cp:coreProperties>
</file>