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云南财经大学工会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下学期工作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1034"/>
      </w:tblGrid>
      <w:tr>
        <w:trPr>
          <w:trHeight w:val="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内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新进教工欢迎活动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师节活动（座谈会、节日慰问费发放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师德演讲比赛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纪念抗战胜利合唱比赛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目标责任书签订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会会费缴纳及下拨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会员统计上报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教代会提案的落实（常年；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工子女入学相关工作（常年）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教工身体状况了解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职工之家建设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工会干部培训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重点工作调研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宣传工作会议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工气排球比赛；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红云园丁奖评选；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工讲座；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文体活动经费下拨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读书征文活动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医疗互助统计上报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工会课题立项、结题；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优秀论文和调研报告征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、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作调研（常年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十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第十二届中青年教师现代教育技术应用演示课竞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校第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届运动会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困难职工摸底上报；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级工会交办的相关工作；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工讲座；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相关制度修改完善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十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年工作总结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度优秀评选及表彰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度考评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案的收集整理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优秀论文和调研报告评选、推荐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工讲座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会干部培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送温暖活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上报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经费预算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工会工作计划安排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启动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01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度优秀教师、教育工作者评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4:00Z</dcterms:created>
  <dc:creator>lenovo</dc:creator>
  <dc:description/>
  <dc:language>en-US</dc:language>
  <cp:lastModifiedBy>lenovo</cp:lastModifiedBy>
  <dcterms:modified xsi:type="dcterms:W3CDTF">2016-03-01T01:14:00Z</dcterms:modified>
  <cp:revision>1</cp:revision>
  <dc:subject/>
  <dc:title/>
</cp:coreProperties>
</file>