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259"/>
        <w:gridCol w:w="3236"/>
        <w:gridCol w:w="539"/>
        <w:gridCol w:w="1259"/>
        <w:gridCol w:w="719"/>
        <w:gridCol w:w="126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“互联网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和信息化下的商科人才培养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江东书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2377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琼伟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增雄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元昆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主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南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东书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美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事业单位经费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美国密苏里科技大学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圣路易斯国际机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罗拉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圣路易斯国际机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纽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美国密苏里科技大学就“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和信息化技术高速发展时代下商科人才培养，实验室建设等进行深入探讨，并就本科生和研究生国际留学生招生和交换进行对接。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出访前公示信息表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33"/>
      </w:tblGrid>
      <w:tr>
        <w:trPr>
          <w:trHeight w:val="14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美国密苏里科技大学副校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r. Jeanie Hofer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，商学院院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eng Siau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商学院下辖部门老师</w:t>
            </w:r>
          </w:p>
        </w:tc>
      </w:tr>
      <w:tr>
        <w:trPr>
          <w:trHeight w:val="1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和信息化技术高速发展时代下商科人才的培养模式并进行运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进行国际留学生招生和交流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访问成果将用于云南省电子商务实验教学示范中心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电子商务和跨国企业管理人才培养模式研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探讨和寻找科研合作机制。</w:t>
            </w:r>
          </w:p>
        </w:tc>
      </w:tr>
      <w:tr>
        <w:trPr>
          <w:trHeight w:val="15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订合作框架协议；</w:t>
            </w:r>
          </w:p>
        </w:tc>
      </w:tr>
      <w:tr>
        <w:trPr>
          <w:trHeight w:val="12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和信息化技术高速发展时代下商科人才的培养模式并进行运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访问成果将用于云南省电子商务实验教学示范中心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电子商务和跨国企业管理人才培养模式研讨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探讨和寻找科研合作机制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信息技术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B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育与企业产学研结合情况</w:t>
            </w:r>
          </w:p>
        </w:tc>
      </w:tr>
      <w:tr>
        <w:trPr>
          <w:trHeight w:val="81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红</w:t>
            </w:r>
          </w:p>
        </w:tc>
      </w:tr>
      <w:tr>
        <w:trPr>
          <w:trHeight w:val="814" w:hRule="atLeast"/>
        </w:trPr>
        <w:tc>
          <w:tcPr>
            <w:tcW w:w="8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4:00Z</dcterms:created>
  <dc:creator>Lenovo User</dc:creator>
  <dc:description/>
  <dc:language>en-US</dc:language>
  <cp:lastModifiedBy>Administrator</cp:lastModifiedBy>
  <cp:lastPrinted>2016-05-18T10:03:00Z</cp:lastPrinted>
  <dcterms:modified xsi:type="dcterms:W3CDTF">2016-05-23T06:32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