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云南财经大学“创先争优杯”职工羽毛球比赛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阶段女子单打排位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1735" cy="51504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640" cy="5150520"/>
                          <a:chOff x="0" y="0"/>
                          <a:chExt cx="880164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64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2966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93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5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956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8902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891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89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5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48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78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84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079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079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27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74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74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971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367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664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61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961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258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56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56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4853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96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966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593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891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891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1880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4853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17823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079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07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376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070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367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367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664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961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961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258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556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5561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8531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3956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956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089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15843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15843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2777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2872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287208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3565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7600" y="4060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0608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47541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872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872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5654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15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5980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75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2640"/>
                            <a:ext cx="72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81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6926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1980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31694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3169440"/>
                            <a:ext cx="72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160" y="4457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79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尹  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2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马晓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66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蒲天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836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100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7800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林世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5360"/>
                            <a:ext cx="10288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7236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1687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沈平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46572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7630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  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06008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574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  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654440"/>
                            <a:ext cx="1028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珠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949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6922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佩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9892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286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何  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5836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188100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文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17800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杨萍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574360"/>
                            <a:ext cx="11422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玉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287136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1687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  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4657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37630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红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06008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3574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肖涵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465444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蔡云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840" y="97920"/>
                            <a:ext cx="11422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燕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1188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00" y="3763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1188000"/>
                            <a:ext cx="720" cy="257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37672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.05pt;height:405.55pt" coordorigin="0,0" coordsize="13861,8111">
                <v:rect id="shape_0" stroked="f" o:allowincell="f" style="position:absolute;left:0;top:0;width:13860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59,467" to="2159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935" to="2156,9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3" to="3418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623" to="3419,17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71" to="215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402" to="2159,1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403" to="2156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15" to="3418,17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215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339" to="2159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807" to="2156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495" to="341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495" to="3420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743" to="215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274" to="2159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3275" to="2156,32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87" to="3418,3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211" to="2157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211" to="215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679" to="2156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303" to="2157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03" to="2159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5771" to="2156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6239" to="215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239" to="2159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6707" to="2156,6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75" to="2157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75" to="2159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7643" to="2156,76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67" to="13137,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67" to="11878,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935" to="13137,9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403" to="13137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403" to="11878,1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1871" to="13137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313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339" to="11878,28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2807" to="1313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275" to="1313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275" to="11878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743" to="1313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3137,4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367" to="11878,48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4835" to="13137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303" to="13137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303" to="11878,57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771" to="13137,5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39" to="13137,6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39" to="11878,67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707" to="13137,6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175" to="13137,7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175" to="11878,76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7643" to="13137,76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23" to="11875,6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23" to="10438,1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1715" to="11876,17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2495" to="11875,24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2495" to="10438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3587" to="11876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4523" to="11875,4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4523" to="10438,5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5615" to="11876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7,6395" to="11875,63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6395" to="10438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8,7487" to="11876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523" to="3418,45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4523" to="3419,56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615" to="3418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6551" to="3418,6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6551" to="3420,74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487" to="3418,7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91" to="449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91" to="4500,29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963" to="4497,29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991" to="4498,4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991" to="4499,70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019" to="4497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1091" to="10435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1091" to="9358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3119" to="10436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7,4991" to="10435,49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4991" to="9358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7019" to="10436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尹  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马晓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2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58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02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蒲天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49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96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3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林世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98;width:161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36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99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沈平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458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592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  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6394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86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  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330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珠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62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09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佩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55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02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何  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49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296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文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343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杨萍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054;width:179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玉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52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499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  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458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5926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红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639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  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6862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肖涵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7330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蔡云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8;top:154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燕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1871" to="5578,18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927" to="5578,59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871" to="5580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1871" to="9355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7,5927" to="9355,59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1871" to="8278,59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743" to="665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743" to="8277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440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42:00Z</dcterms:created>
  <dc:creator>User</dc:creator>
  <dc:description/>
  <cp:keywords/>
  <dc:language>en-US</dc:language>
  <cp:lastModifiedBy>User</cp:lastModifiedBy>
  <cp:lastPrinted>2011-11-09T09:08:00Z</cp:lastPrinted>
  <dcterms:modified xsi:type="dcterms:W3CDTF">2011-11-09T01:08:00Z</dcterms:modified>
  <cp:revision>10</cp:revision>
  <dc:subject/>
  <dc:title/>
</cp:coreProperties>
</file>