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省教卫科工会</w:t>
      </w: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优秀调研报告和论文推荐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章类别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调研报告（   ）      论文（   ）</w:t>
            </w:r>
          </w:p>
        </w:tc>
      </w:tr>
      <w:tr>
        <w:trPr>
          <w:trHeight w:val="1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题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单位评选及获奖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卫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推荐表与文章同时报送，须有州市教育工会（省直单位工会）推荐意见并加盖公章，无此表自行报送文章者一律不参与评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50:00Z</dcterms:created>
  <dc:creator>微软用户</dc:creator>
  <dc:description/>
  <cp:keywords/>
  <dc:language>en-US</dc:language>
  <cp:lastModifiedBy>User</cp:lastModifiedBy>
  <dcterms:modified xsi:type="dcterms:W3CDTF">2011-04-22T01:16:00Z</dcterms:modified>
  <cp:revision>2</cp:revision>
  <dc:subject/>
  <dc:title>省教卫科工会2010年优秀调研报告和论文推荐表</dc:title>
</cp:coreProperties>
</file>