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rFonts w:ascii="Times New Roman" w:hAnsi="Times New Roman" w:cs="Times New Roman" w:eastAsia="仿宋_GB2312"/>
          <w:sz w:val="32"/>
          <w:szCs w:val="32"/>
        </w:rPr>
        <w:t>校学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家庭经济困难本科学生认定工作实施办法（修订）》的通知</w:t>
      </w:r>
    </w:p>
    <w:p>
      <w:pPr>
        <w:pStyle w:val="Normal"/>
        <w:spacing w:lineRule="exact" w:line="60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家庭经济困难本科学生认定工作实施办法（修订）》已经校长办公会议审议通过，现印发你们，请遵照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pPr>
      <w:r>
        <w:drawing>
          <wp:anchor behindDoc="1" distT="0" distB="0" distL="114935" distR="114935" simplePos="0" locked="0" layoutInCell="0" allowOverlap="1" relativeHeight="8">
            <wp:simplePos x="0" y="0"/>
            <wp:positionH relativeFrom="page">
              <wp:posOffset>4498340</wp:posOffset>
            </wp:positionH>
            <wp:positionV relativeFrom="page">
              <wp:posOffset>686879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r>
        <w:br w:type="page"/>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云南财经大学家庭经济困难本科学生认定工作实施办法（修订）</w:t>
      </w:r>
    </w:p>
    <w:p>
      <w:pPr>
        <w:pStyle w:val="Normal"/>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认真做好云南省普通高校家庭经济困难学生认定工作，公平、公正、合理地分配资助资源，切实保证国家制定的各项高等学校资助政策和措施真正落实到家庭经济困难学生身上，根据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关于认真做好高等学校家庭经济困难学生认定工作的指导意见》（教财〔</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教育部办公厅《关于进一步加强和规范高校家庭经济困难学生认定工作的通知》（教财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和云南省教育厅《关于印发云南省普通高校家庭经济困难学生认定办法的通知》（云教贷〔</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等文件精神，结合学校实际，</w:t>
      </w:r>
      <w:r>
        <w:rPr>
          <w:rFonts w:ascii="Times New Roman" w:hAnsi="Times New Roman" w:cs="Times New Roman" w:eastAsia="仿宋_GB2312"/>
          <w:sz w:val="32"/>
          <w:szCs w:val="32"/>
        </w:rPr>
        <w:t>特修订本办法。</w:t>
      </w:r>
    </w:p>
    <w:p>
      <w:pPr>
        <w:pStyle w:val="Normal"/>
        <w:ind w:firstLine="643"/>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适用于在校中国籍全日制本科学生。</w:t>
      </w:r>
    </w:p>
    <w:p>
      <w:pPr>
        <w:pStyle w:val="Normal"/>
        <w:ind w:firstLine="643"/>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中家庭经济困难学生是指学生本人及其家庭所能筹集到的资金，难以支付其在校学习期间的学习和生活基本费用的学生。</w:t>
      </w:r>
    </w:p>
    <w:p>
      <w:pPr>
        <w:pStyle w:val="Normal"/>
        <w:ind w:firstLine="640"/>
        <w:jc w:val="center"/>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认定原则</w:t>
      </w:r>
    </w:p>
    <w:p>
      <w:pPr>
        <w:pStyle w:val="Normal"/>
        <w:ind w:firstLine="643"/>
        <w:jc w:val="left"/>
        <w:rPr/>
      </w:pPr>
      <w:r>
        <w:rPr>
          <w:rFonts w:ascii="Times New Roman" w:hAnsi="Times New Roman" w:cs="Times New Roman"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家庭经济困难学生认定工作坚持实事求是，确定合理标准，由学生本人提出申请，实行民主评议、学院审核和学校审定相结合的原则。</w:t>
      </w:r>
    </w:p>
    <w:p>
      <w:pPr>
        <w:pStyle w:val="Normal"/>
        <w:ind w:firstLine="643"/>
        <w:jc w:val="left"/>
        <w:rPr/>
      </w:pPr>
      <w:r>
        <w:rPr>
          <w:rFonts w:ascii="Times New Roman" w:hAnsi="Times New Roman" w:cs="Times New Roman" w:eastAsia="楷体_GB2312"/>
          <w:b/>
          <w:bCs/>
          <w:color w:val="000000"/>
          <w:sz w:val="32"/>
          <w:szCs w:val="32"/>
        </w:rPr>
        <w:t>第五条</w:t>
      </w:r>
      <w:r>
        <w:rPr>
          <w:rFonts w:eastAsia="楷体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家庭经济困难学生的认定工作必须严格工作制度，规范工作程序，做到公开、公平、公正。</w:t>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认定标准</w:t>
      </w:r>
    </w:p>
    <w:p>
      <w:pPr>
        <w:pStyle w:val="Normal"/>
        <w:ind w:firstLine="643"/>
        <w:jc w:val="left"/>
        <w:rPr/>
      </w:pPr>
      <w:r>
        <w:rPr>
          <w:rFonts w:ascii="Times New Roman" w:hAnsi="Times New Roman" w:cs="Times New Roman" w:eastAsia="楷体_GB2312"/>
          <w:b/>
          <w:bCs/>
          <w:color w:val="000000"/>
          <w:sz w:val="32"/>
          <w:szCs w:val="32"/>
        </w:rPr>
        <w:t>第六条</w:t>
      </w:r>
      <w:r>
        <w:rPr>
          <w:rFonts w:eastAsia="楷体_GB2312" w:cs="Times New Roman" w:ascii="Times New Roman" w:hAnsi="Times New Roman"/>
          <w:color w:val="000000"/>
          <w:sz w:val="32"/>
          <w:szCs w:val="32"/>
        </w:rPr>
        <w:tab/>
        <w:t xml:space="preserve"> </w:t>
      </w:r>
      <w:r>
        <w:rPr>
          <w:rFonts w:ascii="Times New Roman" w:hAnsi="Times New Roman" w:cs="Times New Roman" w:eastAsia="仿宋_GB2312"/>
          <w:color w:val="000000"/>
          <w:sz w:val="32"/>
          <w:szCs w:val="32"/>
        </w:rPr>
        <w:t>云南财经大学家庭经济困难学生认定标准以学校所在地城市最低生活保障标准为基础，结合学校学费、住宿费收费标准确定。</w:t>
      </w:r>
    </w:p>
    <w:p>
      <w:pPr>
        <w:pStyle w:val="Normal"/>
        <w:ind w:firstLine="643"/>
        <w:jc w:val="left"/>
        <w:rPr/>
      </w:pPr>
      <w:r>
        <w:rPr>
          <w:rFonts w:ascii="Times New Roman" w:hAnsi="Times New Roman" w:cs="Times New Roman" w:eastAsia="楷体_GB2312"/>
          <w:b/>
          <w:bCs/>
          <w:color w:val="000000"/>
          <w:sz w:val="32"/>
          <w:szCs w:val="32"/>
        </w:rPr>
        <w:t>第七条</w:t>
      </w:r>
      <w:r>
        <w:rPr>
          <w:rFonts w:eastAsia="楷体_GB2312" w:cs="Times New Roman" w:ascii="Times New Roman" w:hAnsi="Times New Roman"/>
          <w:color w:val="000000"/>
          <w:sz w:val="32"/>
          <w:szCs w:val="32"/>
        </w:rPr>
        <w:tab/>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家庭经济困难学生认定的标准设置为一般困难、困难和特殊困难三个档次。</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困难指学生本人及家庭所能筹集到的用于维持生活和学习所需费用的资金，缺口小于三分之一。困难指学生本人及家庭所能筹集到的用于维持生活和学习所需费用的资金，缺口超过三分之一小于三分之二。特殊困难指学生本人及家庭所能筹集到的基本不能维持生活和学习所需费用的资金，缺口超过三分之二。</w:t>
      </w:r>
    </w:p>
    <w:p>
      <w:pPr>
        <w:pStyle w:val="Normal"/>
        <w:ind w:firstLine="64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组织机构及职责</w:t>
      </w:r>
    </w:p>
    <w:p>
      <w:pPr>
        <w:pStyle w:val="Normal"/>
        <w:ind w:firstLine="643"/>
        <w:rPr/>
      </w:pPr>
      <w:r>
        <w:rPr>
          <w:rFonts w:ascii="Times New Roman" w:hAnsi="Times New Roman" w:cs="Times New Roman" w:eastAsia="楷体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建立学校学生资助工作领导小组、学生处资助中心、学院认定工作组及班级民主评议小组四级资助认定工作机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校学生资助工作领导小组统一领导、监督全校家庭经济困难学生的认定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处资助中心负责组织、审核和管理全校家庭经济困难学生的认定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院认定工作组具体负责组织、审核本学院家庭经济困难学生的认定工作。以分管家庭经济困难学生资助工作的学院领导为组长、学工领导小组成员、班主任等担任成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班级民主评议小组负责民主评议工作。以班级为单位，成立以班主任任组长，学生代表担任成员的民主评议小组，学生代表人数视班级人数合理配置，应具有广泛的代表性，一般不少于班级总人数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民主评议小组成立后，其成员名单应在本班范围内公示。</w:t>
      </w:r>
    </w:p>
    <w:p>
      <w:pPr>
        <w:pStyle w:val="Normal"/>
        <w:ind w:firstLine="640"/>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认定工作程序</w:t>
      </w:r>
    </w:p>
    <w:p>
      <w:pPr>
        <w:pStyle w:val="Normal"/>
        <w:ind w:firstLine="643"/>
        <w:rPr/>
      </w:pPr>
      <w:r>
        <w:rPr>
          <w:rFonts w:ascii="Times New Roman" w:hAnsi="Times New Roman" w:cs="Times New Roman" w:eastAsia="楷体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家庭经济困难学生认定工作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年末前，学生处资助中心向在校学生下发《高等学校学生及家庭情况调查表》（新生的《高等学校学生及家庭情况调查表》学校在寄送录取通知书时一并寄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需要申请认定家庭经济困难的新生及在校学生应如实填写《高等学校学生及家庭情况调查表》，持该表到家庭所在地的乡、镇或街道民政部门核实并加盖公章，以证明其家庭经济状况。已被学校认定为家庭经济困难的学生再次申请认定时，如家庭经济状况无明显变化，仅提交《高等学校家庭经济困难学生认定申请表》，不再提交《高等学校学生及家庭情况调查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学年初，学生处资助中心下发有关家庭经济困难学生认定工作的通知。班级民主评议小组组织学生填写《高等学校家庭经济困难学生认定申请表》，并负责收集《高等学校学生及家庭情况调查表》。</w:t>
      </w:r>
    </w:p>
    <w:p>
      <w:pPr>
        <w:pStyle w:val="Normal"/>
        <w:ind w:firstLine="640"/>
        <w:rPr/>
      </w:pPr>
      <w:r>
        <w:rPr>
          <w:rFonts w:ascii="Times New Roman" w:hAnsi="Times New Roman" w:cs="Times New Roman" w:eastAsia="仿宋_GB2312"/>
          <w:color w:val="000000"/>
          <w:sz w:val="32"/>
          <w:szCs w:val="32"/>
        </w:rPr>
        <w:t>（四）班级民主评议小组根据学生提交的《高等学校家庭经济困难学生认定申请表》和《高等学校学生及家庭情况调查表》，以学生家庭人均收入为依据，结合学生日常消费行为，以及影响其家庭经济状况的有关情况，认真进行评议，确</w:t>
      </w:r>
      <w:r>
        <w:rPr>
          <w:rFonts w:ascii="Times New Roman" w:hAnsi="Times New Roman" w:cs="Times New Roman" w:eastAsia="仿宋_GB2312"/>
          <w:sz w:val="32"/>
          <w:szCs w:val="32"/>
        </w:rPr>
        <w:t>定本班级各档次的家庭经济困难学生资格，</w:t>
      </w:r>
      <w:r>
        <w:rPr>
          <w:rFonts w:ascii="Times New Roman" w:hAnsi="Times New Roman" w:cs="Times New Roman" w:eastAsia="仿宋_GB2312"/>
          <w:color w:val="000000"/>
          <w:sz w:val="32"/>
          <w:szCs w:val="32"/>
        </w:rPr>
        <w:t>报学院认定工作组进行审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院认定工作组审核通过后，要将家庭经济困难学生名单及档次，以适当方式、在适当范围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如师生有异议，可通过有效方式向本学院认定工作组提出质疑。认定工作组应在接到异议材料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予以答复。如对学院认定工作组的答复仍有异议，可通过有效方式向学生处资助中心提请复议。学生处资助中心应在接到复议提请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予以答复。如情况属实，应作出调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学生处资助中心负责汇总各学院审核通过的《高等学校家庭经济困难学生认定申请表》和《高等学校学生及家庭情况调查表》，报学校学生资助工作领导小组审批，各学院负责建立家庭经济困难学生信息档案。</w:t>
      </w:r>
    </w:p>
    <w:p>
      <w:pPr>
        <w:pStyle w:val="Normal"/>
        <w:ind w:firstLine="643"/>
        <w:rPr/>
      </w:pPr>
      <w:r>
        <w:rPr>
          <w:rFonts w:ascii="Times New Roman" w:hAnsi="Times New Roman" w:cs="Times New Roman" w:eastAsia="楷体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班级民主评议小组进行民主评议时应着重考虑将建档立卡家庭经济困难学生、农村低保家庭学生、农村特困救助供养学生、城镇低保家庭学生、孤残学生、烈士子女或优抚对象子女以及家庭成员长期患重病、家庭遭遇自然灾害或突发事件等特殊情况的学生列入特殊困难档次。</w:t>
      </w:r>
    </w:p>
    <w:p>
      <w:pPr>
        <w:pStyle w:val="Normal"/>
        <w:ind w:firstLine="643"/>
        <w:rPr/>
      </w:pPr>
      <w:r>
        <w:rPr>
          <w:rFonts w:ascii="Times New Roman" w:hAnsi="Times New Roman" w:cs="Times New Roman" w:eastAsia="楷体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建档立卡家庭经济困难学生需提交由当地县、市、区扶贫部门出具的贫困证明原件，农村低保、城镇低保家庭学生需提交低保证复印件（须查验原件），特困救助供养学生需提交特困人员救助供养证复印件（须查验原件），孤儿需提交孤儿证复印件（须查验原件），主要家庭成员或学生本人残疾需提交残疾证复印件（须查验原件），主要家庭成员或学生本人患重大疾病的需提交县级以上的医疗单位疾病证明原件，烈士子女需提供烈士证明书复印件（须查验原件）。</w:t>
      </w:r>
    </w:p>
    <w:p>
      <w:pPr>
        <w:pStyle w:val="Normal"/>
        <w:ind w:firstLine="640"/>
        <w:jc w:val="center"/>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认定工作其他事项</w:t>
      </w:r>
    </w:p>
    <w:p>
      <w:pPr>
        <w:pStyle w:val="Normal"/>
        <w:ind w:firstLine="643"/>
        <w:rPr/>
      </w:pPr>
      <w:r>
        <w:rPr>
          <w:rFonts w:ascii="Times New Roman" w:hAnsi="Times New Roman" w:cs="Times New Roman" w:eastAsia="楷体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院在认定家庭经济困难学生时，应依据其家庭经济状况，不能加入其他非经济因素。要正确认识国家助学金、国家助学贷款等助困型资助项目对家庭经济困难学生“保基本、兜底线”的功能定位，坚决杜绝将“助学金”变成“奖学金”或用“助学金”代替“奖学金”的行为。</w:t>
      </w:r>
    </w:p>
    <w:p>
      <w:pPr>
        <w:pStyle w:val="Normal"/>
        <w:ind w:firstLine="643"/>
        <w:rPr/>
      </w:pPr>
      <w:r>
        <w:rPr>
          <w:rFonts w:ascii="Times New Roman" w:hAnsi="Times New Roman" w:cs="Times New Roman" w:eastAsia="楷体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和学院每学年采取数据分析、个别访谈等方式，定期对全部家庭经济困难学生进行一次资格复查，及时发现困难但未受助、不困难却受助的学生，应及时纠正认定结果存在的偏差。适时随机抽选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家庭经济困难学生，通过信件、电话、实地走访等方式进行核实，也可以跟学生所在地的民政、扶贫、残联等部门联系确认。发现弄虚作假现象，一经核实，取消资助资格，收回资助资金。情节严重的，学校将依据有关规定进行严肃处理。</w:t>
      </w:r>
    </w:p>
    <w:p>
      <w:pPr>
        <w:pStyle w:val="Normal"/>
        <w:ind w:firstLine="643"/>
        <w:rPr/>
      </w:pPr>
      <w:r>
        <w:rPr>
          <w:rFonts w:ascii="Times New Roman" w:hAnsi="Times New Roman" w:cs="Times New Roman" w:eastAsia="楷体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认定过程中切实保护学生的隐私和自尊，注重维护学生心理健康。评议认定以书面材料为主，需进一步深入了解情况的，可采取个别访谈和家访等形式，不得要求申请认定学生在公开场合当众诉苦、互相比困，更不得将民主评议工作交由学生会或班委会组织。公示家庭经济困难学生受助情况的内容时，不能涉及学生个人及家庭的隐私。宣传学生励志典型时，涉及到受助学生的任何事项，都应征求学生本人的同意。</w:t>
      </w:r>
    </w:p>
    <w:p>
      <w:pPr>
        <w:pStyle w:val="Normal"/>
        <w:ind w:firstLine="643"/>
        <w:rPr/>
      </w:pPr>
      <w:r>
        <w:rPr>
          <w:rFonts w:ascii="Times New Roman" w:hAnsi="Times New Roman" w:cs="Times New Roman" w:eastAsia="楷体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在进行资助工作时，要加强和改进理想信念教育、诚信教育、心理健康教育、感恩励志教育。将思想政治工作和帮助学生解决实际问题结合起来，加大帮困、助学、育人力度。帮助家庭经济困难学生树立正确的荣辱观，正确面对眼前存在的困难，引导他们积极主动地利用国家资助完成学业。教育学生如实提供家庭情况，及时报告家庭经济状况的变化，既不应隐而不报，更不能夸大虚报。</w:t>
      </w:r>
    </w:p>
    <w:p>
      <w:pPr>
        <w:pStyle w:val="Normal"/>
        <w:ind w:firstLine="640"/>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ind w:firstLine="643"/>
        <w:rPr/>
      </w:pPr>
      <w:r>
        <w:rPr>
          <w:rFonts w:ascii="Times New Roman" w:hAnsi="Times New Roman" w:cs="Times New Roman" w:eastAsia="楷体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Times New Roman" w:hAnsi="Times New Roman" w:cs="Times New Roman"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del w:id="1" w:author="耿齐航【校长办公室】" w:date="2018-05-11T17:13:00Z"/>
      </w:rPr>
    </w:pPr>
    <w:del w:id="0" w:author="耿齐航【校长办公室】" w:date="2018-05-11T17:13:00Z">
      <w:r>
        <w:rPr/>
      </w:r>
    </w:del>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3:00Z</dcterms:created>
  <dc:creator>张亮【招生与职业发展处】</dc:creator>
  <dc:description/>
  <cp:keywords/>
  <dc:language>en-US</dc:language>
  <cp:lastModifiedBy>耿齐航【校长办公室】</cp:lastModifiedBy>
  <dcterms:modified xsi:type="dcterms:W3CDTF">2018-05-11T09:13: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6ABC27-FD4D-4029-BF52-A086A97E7EAB}">
    <vt:lpwstr>{646ABC27-FD4D-4029-BF52-A086A97E7EAB}</vt:lpwstr>
  </property>
  <property fmtid="{D5CDD505-2E9C-101B-9397-08002B2CF9AE}" pid="4" name="{B1606A5E-B657-4FD6-A1B1-1E2367086CC8}">
    <vt:lpwstr>{B1606A5E-B657-4FD6-A1B1-1E2367086CC8}</vt:lpwstr>
  </property>
</Properties>
</file>