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云南财经大学职称评审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个人诚信承诺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小标宋简体;Arial Unicode MS"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职称评审办公室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申请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教师系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经济管理学科、公共学科、</w:t>
      </w:r>
      <w:r>
        <w:rPr>
          <w:rFonts w:ascii="仿宋;Arial Unicode MS" w:hAnsi="仿宋;Arial Unicode MS" w:cs="方正仿宋简体;Arial Unicode MS" w:eastAsia="仿宋;Arial Unicode MS"/>
          <w:sz w:val="32"/>
          <w:szCs w:val="32"/>
        </w:rPr>
        <w:t>马克思主义理论与思想政治教育类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教授、副教授、讲师）的职称评审，特承诺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按照专业技术职务评审要求，认真填写申报材料，所提交材料均为任现职以来的业绩成果，符合《云南省高等学校教师职称评审条件》（云人社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 xml:space="preserve">号）规定的申报条件及评审条件，及时关注职称申报群通知，按时进行材料申报和参加答辩。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个人申报材料提交人事处审核时材料不实，本人自动放弃当年职称评审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若个人存在弄虚作假、学术不端等问题或有违反师德行为者，除按教育部《关于建立健全高校师德建设长效机制的意见》有关规定处理外，自查实之日起五年内不得申报。</w:t>
      </w:r>
    </w:p>
    <w:p>
      <w:pPr>
        <w:pStyle w:val="Normal"/>
        <w:snapToGrid w:val="false"/>
        <w:spacing w:lineRule="auto" w:line="3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报人： </w:t>
      </w:r>
    </w:p>
    <w:p>
      <w:pPr>
        <w:pStyle w:val="Normal"/>
        <w:snapToGrid w:val="false"/>
        <w:spacing w:lineRule="auto" w:line="36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28:00Z</dcterms:created>
  <dc:creator>Lenovo User</dc:creator>
  <dc:description/>
  <cp:keywords/>
  <dc:language>en-US</dc:language>
  <cp:lastModifiedBy>User</cp:lastModifiedBy>
  <dcterms:modified xsi:type="dcterms:W3CDTF">2019-03-20T01:28:00Z</dcterms:modified>
  <cp:revision>2</cp:revision>
  <dc:subject/>
  <dc:title>云南财经大学职称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