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中英法学教育的国际性人才培育与发展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法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高崇慧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842231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崇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财经大学法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佴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财经大学法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院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财经大学法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英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博士点建设项目经费和国家社科项目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国杜伦大学法学院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北京——杜伦郡——英国杜伦大学——纽卡斯尔——北京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参加“英中法学教育研讨会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洽谈我院与杜伦大学法学院合作事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伦大学法学院罗格教授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进</w:t>
            </w:r>
            <w:bookmarkStart w:id="4" w:name="OLE_LINK12"/>
            <w:bookmarkStart w:id="5" w:name="OLE_LINK11"/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国际性学者交流与发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End w:id="4"/>
            <w:bookmarkEnd w:id="5"/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探索硕士及博士的国际化培养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拟签订《中英法学学者交流与发展》备忘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“英中法学教育研讨会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邀请欧盟成员国（英国）顶级法学家来我院进行学术交流指导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英美法系案例教学的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博士国际化培养模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崇慧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仿宋_GB2312" w:hAnsi="仿宋_GB2312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25:00Z</dcterms:created>
  <dc:creator>Lenovo User</dc:creator>
  <dc:description/>
  <cp:keywords/>
  <dc:language>en-US</dc:language>
  <cp:lastModifiedBy>微软用户</cp:lastModifiedBy>
  <cp:lastPrinted>2016-04-11T10:50:00Z</cp:lastPrinted>
  <dcterms:modified xsi:type="dcterms:W3CDTF">2016-04-12T02:16:00Z</dcterms:modified>
  <cp:revision>6</cp:revision>
  <dc:subject/>
  <dc:title>附件1</dc:title>
</cp:coreProperties>
</file>