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“创先争优杯”职工羽毛球比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阶段男子双打排位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10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1735" cy="5150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640" cy="5150520"/>
                          <a:chOff x="0" y="0"/>
                          <a:chExt cx="880164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64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395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956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88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9592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089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5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84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843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76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4846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277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74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7408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664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61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6180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853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96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2000" y="2966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188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485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48536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376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773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77308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664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961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2000" y="396180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4853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395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3956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1089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1584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15843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2277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2872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28720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35654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4060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40608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4754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72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87208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565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159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1598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754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264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881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16944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457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18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69264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1980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1800" y="3169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316944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4457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92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庆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吴  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128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雷  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韩  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8664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国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  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杜宝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于  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536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俊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万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26772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唐青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孙文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76308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建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  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456440"/>
                            <a:ext cx="10288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洪云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国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791280"/>
                            <a:ext cx="114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小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饶简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1286640"/>
                            <a:ext cx="114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振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圣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1980000"/>
                            <a:ext cx="114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朱海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唐俊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574360"/>
                            <a:ext cx="114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孔凡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何  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3267720"/>
                            <a:ext cx="114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徐天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龙燕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3763080"/>
                            <a:ext cx="114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许坤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吴红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4456440"/>
                            <a:ext cx="114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陈应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志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97920"/>
                            <a:ext cx="11422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光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甘开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88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763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88000"/>
                            <a:ext cx="72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00" y="1188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00" y="3763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188000"/>
                            <a:ext cx="72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76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76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05pt;height:405.55pt" coordorigin="0,0" coordsize="13861,8111">
                <v:rect id="shape_0" stroked="f" o:allowincell="f" style="position:absolute;left:0;top:0;width:13860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623" to="3418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623" to="3419,17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71" to="2157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66" to="2159,1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15" to="3418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39" to="21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495" to="341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495" to="3420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743" to="2157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38" to="2159,3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87" to="3418,35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211" to="2157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211" to="2159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5771" to="2156,5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239" to="2157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6239" to="2159,7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7643" to="2156,76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467" to="13137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7,467" to="11877,18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1871" to="13137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2339" to="1313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2339" to="11878,3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3743" to="13137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4367" to="13137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4367" to="11878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5771" to="13137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6239" to="13137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7,6239" to="11877,764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7643" to="13137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623" to="11875,6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623" to="10438,1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1715" to="11876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2495" to="11875,2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2495" to="10438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3587" to="11876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4523" to="11875,4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4523" to="10438,5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5615" to="11876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6395" to="11875,63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6395" to="10438,7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7487" to="11876,7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523" to="3418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523" to="3419,56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615" to="3418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6551" to="3418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6551" to="3420,7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487" to="3418,7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91" to="449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91" to="4500,2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963" to="4497,29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991" to="4498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991" to="4499,7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019" to="4497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7,1091" to="10435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1091" to="9358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3119" to="10436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7,4991" to="10435,49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4991" to="9358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7019" to="10436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4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庆云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吴  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46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雷  森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韩  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026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国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林  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118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杜宝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于  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98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俊聪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万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146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唐青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孙文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926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赵建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费  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018;width:16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洪云生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国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1246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小舟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饶简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2026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振华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圣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3118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朱海营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唐俊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4054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孔凡匀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何  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5146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徐天祥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龙燕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5926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许坤泽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吴红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7018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陈应龙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志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154;width:17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宋光兴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甘开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1871" to="5578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927" to="5578,5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871" to="5580,5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7,1871" to="9355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7,5927" to="9355,59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1871" to="8278,5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743" to="665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743" to="8277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42:00Z</dcterms:created>
  <dc:creator>User</dc:creator>
  <dc:description/>
  <cp:keywords/>
  <dc:language>en-US</dc:language>
  <cp:lastModifiedBy>微软中国</cp:lastModifiedBy>
  <cp:lastPrinted>2011-11-09T09:08:00Z</cp:lastPrinted>
  <dcterms:modified xsi:type="dcterms:W3CDTF">2011-11-15T01:18:00Z</dcterms:modified>
  <cp:revision>16</cp:revision>
  <dc:subject/>
  <dc:title/>
</cp:coreProperties>
</file>