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44"/>
                <w:szCs w:val="44"/>
              </w:rPr>
              <w:t>财政与公共管理学院学生请假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尊敬的老师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请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。本人承诺：我已在请假前将日程告知父母，保证严格遵守日程安排，在外注意安全，遵守法纪，出现任何事情，后果自负；按时返校，逾期请按校纪校规处理。请假期间会与班主任保持联系。望老师批准。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班级、姓名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                  紧急情况联系方式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学校有关规定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如因故不能按时出勤，必须事先请假。学生一般应亲自办理请假手续，有特殊情况者方可委托他人代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请病、事假必须写请假条。班主任签字前需向家长确认学生请假事由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假三天以内由班主任批准；三天以上一周以内由辅导员批准；一周以上由学院领导批准。学院办理完请假手续后，应将本人请假条送辅导员备案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假期满，应及时进行销假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程序：班主任、辅导员、学院领导逐级签字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：此表一式三份。</w:t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班主任意见：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：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bottom w:val="dotDotDash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意见：</w:t>
            </w:r>
          </w:p>
        </w:tc>
        <w:tc>
          <w:tcPr>
            <w:tcW w:w="4261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tDotDash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登记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4:00Z</dcterms:created>
  <dc:creator>Yoyo Studio</dc:creator>
  <dc:description/>
  <cp:keywords/>
  <dc:language>en-US</dc:language>
  <cp:lastModifiedBy>Administrator</cp:lastModifiedBy>
  <dcterms:modified xsi:type="dcterms:W3CDTF">2016-11-02T07:42:00Z</dcterms:modified>
  <cp:revision>10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