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亚洲开发银行研究所学术会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金融研究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     龚刚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2245786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 日本东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亚洲开发银行研究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亚洲开发银行研究所是亚洲开发银行所属研究所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学术会议，并作学术报告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特定人员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特定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特定协议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ational Conference Implications of a Possible PRC Growth Slowdown for Asia</w:t>
            </w:r>
            <w:r>
              <w:rPr>
                <w:b/>
                <w:bCs/>
                <w:sz w:val="23"/>
                <w:szCs w:val="23"/>
              </w:rPr>
              <w:t>，</w:t>
            </w:r>
            <w:r>
              <w:rPr>
                <w:b/>
                <w:bCs/>
                <w:sz w:val="22"/>
                <w:szCs w:val="22"/>
              </w:rPr>
              <w:t>ADBI, Tokyo</w:t>
            </w:r>
            <w:r>
              <w:rPr>
                <w:b/>
                <w:bCs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BI-NSFC Conference on “Escaping the Middle-income Trap” </w:t>
            </w:r>
          </w:p>
          <w:p>
            <w:pPr>
              <w:pStyle w:val="Default"/>
              <w:ind w:left="495" w:hanging="0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ADBI,Tokyo</w:t>
            </w:r>
            <w:r>
              <w:rPr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特定调研内容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团长审核签字：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10-19T01:56:00Z</dcterms:modified>
  <cp:revision>5</cp:revision>
  <dc:subject/>
  <dc:title>附件1</dc:title>
</cp:coreProperties>
</file>