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云南财经大学“创先争优杯”职工羽毛球比赛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二阶段混合双打排位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39624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1.2pt" to="107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8801735" cy="51504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1640" cy="5150520"/>
                          <a:chOff x="0" y="0"/>
                          <a:chExt cx="8801640" cy="5150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1640" cy="515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3956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395640"/>
                            <a:ext cx="7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8800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295920"/>
                            <a:ext cx="72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10890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48536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58436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584360"/>
                            <a:ext cx="7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37672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1484640"/>
                            <a:ext cx="72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227772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6740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674080"/>
                            <a:ext cx="72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366444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96180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961800"/>
                            <a:ext cx="72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485316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360" y="29664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42000" y="296640"/>
                            <a:ext cx="72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360" y="11880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360" y="148536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360" y="1485360"/>
                            <a:ext cx="72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360" y="237672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360" y="27730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360" y="2773080"/>
                            <a:ext cx="72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360" y="366444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360" y="39618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42000" y="3961800"/>
                            <a:ext cx="72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360" y="485316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27600" y="39564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7960" y="39564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7960" y="108900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27600" y="158436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7960" y="1584360"/>
                            <a:ext cx="7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7960" y="227772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27600" y="28720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7960" y="287208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7960" y="356544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27600" y="406080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7960" y="406080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7960" y="475416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872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2872080"/>
                            <a:ext cx="7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56544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1598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15980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7541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9264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692640"/>
                            <a:ext cx="720" cy="118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188136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16944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3169440"/>
                            <a:ext cx="720" cy="128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445716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1800" y="69264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160" y="692640"/>
                            <a:ext cx="720" cy="128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160" y="198072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1800" y="316944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160" y="3169440"/>
                            <a:ext cx="720" cy="128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160" y="445716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7920"/>
                            <a:ext cx="102888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卢启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彭毓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1280"/>
                            <a:ext cx="102888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孙文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王  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286640"/>
                            <a:ext cx="102888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陶  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徐  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80000"/>
                            <a:ext cx="102888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董良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杨  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75360"/>
                            <a:ext cx="102888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唐跃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谭庆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267720"/>
                            <a:ext cx="102888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天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蒲天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763080"/>
                            <a:ext cx="102888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石  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马晓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456440"/>
                            <a:ext cx="102888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朱荣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王珠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6840" y="791280"/>
                            <a:ext cx="114228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浦江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王  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6840" y="1286640"/>
                            <a:ext cx="114228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王  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郑  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6840" y="1980000"/>
                            <a:ext cx="114228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姜海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马  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6840" y="2574360"/>
                            <a:ext cx="114228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胡世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李  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6840" y="3267720"/>
                            <a:ext cx="114228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段泽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何  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6840" y="3763080"/>
                            <a:ext cx="11422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空  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6840" y="4456440"/>
                            <a:ext cx="114228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潘雪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杨萍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6840" y="97920"/>
                            <a:ext cx="114228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李  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龙燕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18800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76380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188000"/>
                            <a:ext cx="720" cy="257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6000" y="118800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6000" y="376380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360" y="1188000"/>
                            <a:ext cx="720" cy="257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37672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37672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3.05pt;height:405.55pt" coordorigin="0,0" coordsize="13861,8111">
                <v:rect id="shape_0" stroked="f" o:allowincell="f" style="position:absolute;left:0;top:0;width:13860;height:81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59,623" to="3418,6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623" to="3419,171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871" to="2157,18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466" to="2159,186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715" to="3418,171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339" to="2157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2495" to="3418,24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2495" to="3420,35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743" to="2157,37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2338" to="2159,37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3587" to="3418,358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4211" to="2157,42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4211" to="2159,5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,5771" to="2156,577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6239" to="2157,6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6239" to="2159,76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,7643" to="2156,76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78,467" to="13137,4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77,467" to="11877,186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78,1871" to="13137,18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78,2339" to="13137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78,2339" to="11878,37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78,3743" to="13137,37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78,4367" to="13137,43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78,4367" to="11878,5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78,5771" to="13137,57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78,6239" to="13137,6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77,6239" to="11877,764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78,7643" to="13137,76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7,623" to="11875,62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8,623" to="10438,17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8,1715" to="11876,17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7,2495" to="11875,249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8,2495" to="10438,35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8,3587" to="11876,35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7,4523" to="11875,452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8,4523" to="10438,56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8,5615" to="11876,56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7,6395" to="11875,639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8,6395" to="10438,74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8,7487" to="11876,74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4523" to="3418,45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4523" to="3419,561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5615" to="3418,56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6551" to="3418,65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6551" to="3420,74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7487" to="3418,74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1091" to="4498,10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1091" to="4500,29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2963" to="4497,296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4991" to="4498,49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4991" to="4499,70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7019" to="4497,70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7,1091" to="10435,10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8,1091" to="9358,31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8,3119" to="10436,3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7,4991" to="10435,49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8,4991" to="9358,70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8,7019" to="10436,70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54;width:161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卢启程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彭毓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246;width:161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孙文军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王  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2026;width:161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陶  冶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徐  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3118;width:161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董良飞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杨  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898;width:161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唐跃军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谭庆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5146;width:161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天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蒲天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5926;width:161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石  磊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马晓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7018;width:161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朱荣亚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王珠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58;top:1246;width:179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浦江燕</w:t>
                        </w:r>
                      </w:p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王  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58;top:2026;width:179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王  芬</w:t>
                        </w:r>
                      </w:p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郑  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58;top:3118;width:179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姜海林</w:t>
                        </w:r>
                      </w:p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马  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58;top:4054;width:179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胡世文</w:t>
                        </w:r>
                      </w:p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李  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58;top:5146;width:179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段泽华</w:t>
                        </w:r>
                      </w:p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何  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58;top:5926;width:17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空  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58;top:7018;width:179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潘雪冬</w:t>
                        </w:r>
                      </w:p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杨萍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58;top:154;width:179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李  妍</w:t>
                        </w:r>
                      </w:p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龙燕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00,1871" to="5578,18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5927" to="5578,59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1871" to="5580,59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7,1871" to="9355,187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7,5927" to="9355,592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8,1871" to="8278,59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3743" to="6658,37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3743" to="8277,37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440" w:right="873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0:42:00Z</dcterms:created>
  <dc:creator>User</dc:creator>
  <dc:description/>
  <cp:keywords/>
  <dc:language>en-US</dc:language>
  <cp:lastModifiedBy>User</cp:lastModifiedBy>
  <cp:lastPrinted>2011-11-09T09:08:00Z</cp:lastPrinted>
  <dcterms:modified xsi:type="dcterms:W3CDTF">2011-11-10T08:06:00Z</dcterms:modified>
  <cp:revision>13</cp:revision>
  <dc:subject/>
  <dc:title/>
</cp:coreProperties>
</file>