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/>
          <w:b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sz w:val="36"/>
          <w:szCs w:val="36"/>
        </w:rPr>
        <w:t>竞赛日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37"/>
        <w:gridCol w:w="694"/>
        <w:gridCol w:w="4595"/>
        <w:gridCol w:w="859"/>
        <w:gridCol w:w="1096"/>
        <w:gridCol w:w="1051"/>
      </w:tblGrid>
      <w:tr>
        <w:trPr>
          <w:trHeight w:val="29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次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 赛 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 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 注</w:t>
            </w:r>
          </w:p>
        </w:tc>
      </w:tr>
      <w:tr>
        <w:trPr>
          <w:trHeight w:val="40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统计与数学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济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与管理工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克思主义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会计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二与科研院所联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华职业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际工商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后产集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克思主义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金融学院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息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与职能四联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济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与管理工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华职业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际工商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  <w:bookmarkStart w:id="0" w:name="OLE_LINK1"/>
            <w:r>
              <w:rPr>
                <w:rFonts w:ascii="宋体" w:hAnsi="宋体" w:cs="宋体"/>
                <w:sz w:val="24"/>
              </w:rPr>
              <w:t>甲</w:t>
            </w:r>
            <w:bookmarkEnd w:id="0"/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bCs w:val="false"/>
                <w:color w:val="FF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>
          <w:trHeight w:val="40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8"/>
                <w:shd w:fill="auto" w:val="clear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资产经营公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传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设计艺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继续教育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学校老体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安宁校区管理办公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旅游与酒店管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财政与公共管理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国际语言文化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统计与数学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二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科研院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联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传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设计艺术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财政与公共管理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  <w:r>
              <w:rPr>
                <w:rFonts w:ascii="宋体" w:hAnsi="宋体" w:cs="宋体"/>
                <w:sz w:val="24"/>
              </w:rPr>
              <w:t>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0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统计与数学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后产集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二与科研院所联队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济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计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华职业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克思主义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际工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计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继续教育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法政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旅游与酒店管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后产集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28"/>
        </w:rPr>
      </w:pPr>
      <w:r>
        <w:rPr>
          <w:rFonts w:cs="宋体" w:ascii="宋体" w:hAnsi="宋体"/>
          <w:b/>
          <w:bCs/>
          <w:sz w:val="36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70"/>
        <w:gridCol w:w="682"/>
        <w:gridCol w:w="4611"/>
        <w:gridCol w:w="944"/>
        <w:gridCol w:w="1163"/>
        <w:gridCol w:w="895"/>
      </w:tblGrid>
      <w:tr>
        <w:trPr>
          <w:trHeight w:val="29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 赛 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 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 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 注</w:t>
            </w:r>
          </w:p>
        </w:tc>
      </w:tr>
      <w:tr>
        <w:trPr>
          <w:trHeight w:val="42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继续教育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资产经营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商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旅游与酒店管理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际语言文化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学校老体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财政与公共管理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安宁校区管理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国际工商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财政与公共管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物流与管理工程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传媒与设计艺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息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与职能四联队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华职业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克思主义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r>
          </w:p>
        </w:tc>
      </w:tr>
      <w:tr>
        <w:trPr>
          <w:trHeight w:val="430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传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设计艺术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科研院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联队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国际语言文化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计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统计与数学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商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旅游与酒店管理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法政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继续教育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济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后产集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传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设计艺术学院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克思主义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华职业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政与公共管理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信息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与职能四联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际工商学院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与管理工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后产集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与管理工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统计与数学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与科研院所联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济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计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克思主义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华职业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际工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旅游与酒店管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际语言文化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财政与公共管理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4"/>
        <w:gridCol w:w="682"/>
        <w:gridCol w:w="4577"/>
        <w:gridCol w:w="13"/>
        <w:gridCol w:w="927"/>
        <w:gridCol w:w="20"/>
        <w:gridCol w:w="1096"/>
        <w:gridCol w:w="47"/>
        <w:gridCol w:w="933"/>
      </w:tblGrid>
      <w:tr>
        <w:trPr>
          <w:trHeight w:val="29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次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 赛 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 别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 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 注</w:t>
            </w:r>
          </w:p>
        </w:tc>
      </w:tr>
      <w:tr>
        <w:trPr>
          <w:trHeight w:val="403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</w:rPr>
              <w:t>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7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资产经营公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学校老体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安宁校区管理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商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继续教育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传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设计艺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二与科研院所联队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后产集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与管理工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统计与数学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克思主义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际工商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济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华职业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甲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r>
          </w:p>
        </w:tc>
      </w:tr>
      <w:tr>
        <w:trPr>
          <w:trHeight w:val="462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后产集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华职业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克思主义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际工商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财政与公共管理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济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传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设计艺术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与管理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学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与职能四联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际语言文化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职能二与科研院所联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会计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统计与数学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旅游与酒店管理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法政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乙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</w:tr>
      <w:tr>
        <w:trPr>
          <w:trHeight w:val="43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8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传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设计艺术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后产集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信息学院与职能四联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马克思主义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与管理工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际工商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济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华职业学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财政与公共管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计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际语言文化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旅游与酒店管理学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职能二与科研院所联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继续教育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统计与数学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乙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 赛 队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 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 注</w:t>
            </w:r>
          </w:p>
        </w:tc>
      </w:tr>
      <w:tr>
        <w:trPr>
          <w:trHeight w:val="40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7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资产经营公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财政与公共管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安宁校区管理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学校老体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国际语言文化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传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设计艺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旅游与酒店管理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继续教育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后产集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二与科研院所联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与管理工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r>
          </w:p>
        </w:tc>
      </w:tr>
      <w:tr>
        <w:trPr>
          <w:trHeight w:val="436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克思主义学院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统计与数学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华职业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计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济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资产经营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学校老体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传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设计艺术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安宁校区管理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继续教育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财政与公共管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际语言文化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商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旅游与酒店管理学院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</w:tr>
      <w:tr>
        <w:trPr>
          <w:trHeight w:val="40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后产集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财政与公共管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克思主义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济学院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息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与职能四联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物流与管理工程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中华职业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传媒与设计艺术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国际工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际语言文化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旅游与酒店管理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计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法政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职能二与科研院所联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继续教育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统计与数学学院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"/>
        <w:gridCol w:w="792"/>
        <w:gridCol w:w="44"/>
        <w:gridCol w:w="638"/>
        <w:gridCol w:w="44"/>
        <w:gridCol w:w="4529"/>
        <w:gridCol w:w="88"/>
        <w:gridCol w:w="873"/>
        <w:gridCol w:w="71"/>
        <w:gridCol w:w="1024"/>
        <w:gridCol w:w="88"/>
        <w:gridCol w:w="947"/>
        <w:gridCol w:w="81"/>
        <w:gridCol w:w="7"/>
      </w:tblGrid>
      <w:tr>
        <w:trPr>
          <w:trHeight w:val="296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 赛 队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 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 注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︶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际工商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后产集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华职业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克思主义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济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息学院与职能四联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传媒与设计艺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财政与公共管理学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物流与管理工程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国际语言文化学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旅游与酒店管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商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法政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计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继续教育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二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科研院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队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后产集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职能二与科研院所联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马克思主义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物流与管理工程学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国际工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统计与数学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华职业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济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资产经营公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旅游与酒店管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传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设计艺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学校老体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</w:rPr>
              <w:t>︶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0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安宁校区管理办公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财政与公共管理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际语言文化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后产集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克思主义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际工商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华职业学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职能二与科研院所联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计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与管理工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济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统计与数学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与管理工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后产集团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次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 赛 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 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 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 注</w:t>
            </w:r>
          </w:p>
        </w:tc>
      </w:tr>
      <w:tr>
        <w:trPr>
          <w:trHeight w:val="4082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</w:rPr>
              <w:t>︶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0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马克思主义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财政与公共管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传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设计艺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华职业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济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信息学院与职能四联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国际工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法政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际语言文化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继续教育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旅游与酒店管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计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统计与数学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传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设计艺术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乙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绿色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绿色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径场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径场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馆外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馆外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馆外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馆外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馆外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馆外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r>
          </w:p>
        </w:tc>
      </w:tr>
      <w:tr>
        <w:trPr>
          <w:trHeight w:val="4311" w:hRule="atLeast"/>
          <w:cantSplit w:val="true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︶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国际语言文化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资产经营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继续教育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商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学校老体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安宁校区管理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旅游与酒店管理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财政与公共管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后产集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克思主义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际工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华职业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男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绿色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绿色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田径场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田径场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02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二与科研院所联队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济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与管理工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际语言文化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继续教育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法政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旅游与酒店管理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商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统计与数学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二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科研院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后产集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与职能四联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马克思主义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物流与管理工程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际工商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绿色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绿色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田径场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田径场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36"/>
        <w:gridCol w:w="682"/>
        <w:gridCol w:w="4617"/>
        <w:gridCol w:w="944"/>
        <w:gridCol w:w="1112"/>
        <w:gridCol w:w="1035"/>
      </w:tblGrid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次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 赛 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 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 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 注</w:t>
            </w:r>
          </w:p>
        </w:tc>
      </w:tr>
      <w:tr>
        <w:trPr>
          <w:trHeight w:val="4423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际工商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后产集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华职业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克思主义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计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济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统计与数学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物流与管理工程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财政与公共管理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资产经营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男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绿色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绿色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田径场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田径场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r>
          </w:p>
        </w:tc>
      </w:tr>
      <w:tr>
        <w:trPr>
          <w:trHeight w:val="460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学校老体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旅游与酒店管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安宁校区管理办公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国际语言文化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继续教育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传媒与设计艺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际语言文化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继续教育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法政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统计与数学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二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科研院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队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计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财政与公共管理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济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传媒与设计艺术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中华职业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绿色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绿色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田径场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田径场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60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际语言文化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统计与数学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法政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二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科研院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旅游与酒店管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商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计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后产集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华职业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际工商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计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克思主义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济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统计与数学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男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绿色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绿色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田径场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田径场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36"/>
        <w:gridCol w:w="682"/>
        <w:gridCol w:w="4695"/>
        <w:gridCol w:w="876"/>
        <w:gridCol w:w="1102"/>
        <w:gridCol w:w="1035"/>
      </w:tblGrid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 赛 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 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 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Times New Roman"/>
                <w:b/>
                <w:b/>
                <w:bCs w:val="false"/>
                <w:color w:val="FF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FF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</w:tr>
      <w:tr>
        <w:trPr>
          <w:trHeight w:val="433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职能二与科研院所联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物流与管理工程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资产经营公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安宁校区管理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旅游与酒店管理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际语言文化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财政与公共管理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学校老体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传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设计艺术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继续教育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田径场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田径场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r>
          </w:p>
        </w:tc>
      </w:tr>
      <w:tr>
        <w:trPr>
          <w:trHeight w:val="4389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1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2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2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2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2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2422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2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2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2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学校老体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资产经营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际语言文化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财政与公共管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安宁校区管理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旅游与酒店管理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传媒与设计艺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继续教育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商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计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后产集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济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华职业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际工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绿色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绿色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田径场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田径场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60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2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3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3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3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3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3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3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统计与数学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与管理工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二与科研院所联队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国际语言文化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统计与数学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二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科研院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继续教育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计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法政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旅游与酒店管理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女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田径场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田径场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36"/>
        <w:gridCol w:w="682"/>
        <w:gridCol w:w="4617"/>
        <w:gridCol w:w="944"/>
        <w:gridCol w:w="1112"/>
        <w:gridCol w:w="1035"/>
      </w:tblGrid>
      <w:tr>
        <w:trPr>
          <w:trHeight w:val="54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次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 赛 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 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 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Times New Roman"/>
                <w:b/>
                <w:b/>
                <w:bCs w:val="false"/>
                <w:color w:val="FF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FF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</w:tr>
      <w:tr>
        <w:trPr>
          <w:trHeight w:val="4356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</w:rPr>
              <w:t>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3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3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3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资产经营公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安宁校区管理办公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学校老体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财政与公共管理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传媒与设计艺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国际语言文化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继续教育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旅游与酒店管理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商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田径场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r>
          </w:p>
        </w:tc>
      </w:tr>
      <w:tr>
        <w:trPr>
          <w:trHeight w:val="460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后产集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济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计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际工商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统计与数学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马克思主义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物流与管理工程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二与科研院所联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</w:rPr>
              <w:t>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资产经营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学校老体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传媒与设计艺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继续教育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安宁校区管理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财政与公共管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商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际语言文化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旅游与酒店管理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田径场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</w:rPr>
              <w:t>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5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5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5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6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6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6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后产集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统计与数学学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计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物流与管理工程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中华职业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职能二与科研院所联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国际工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克思主义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>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6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6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6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6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6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6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6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资产经营公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传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设计艺术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继续教育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学校老体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安宁校区管理办公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财政与公共管理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国际语言文化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旅游与酒店管理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男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田径场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馆外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61130</wp:posOffset>
              </wp:positionH>
              <wp:positionV relativeFrom="paragraph">
                <wp:posOffset>-1016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0.8pt;mso-position-vertical-relative:text;margin-left:3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7:02:00Z</dcterms:created>
  <dc:creator>微软中国</dc:creator>
  <dc:description/>
  <dc:language>en-US</dc:language>
  <cp:lastModifiedBy>Lenovo</cp:lastModifiedBy>
  <dcterms:modified xsi:type="dcterms:W3CDTF">2024-04-07T00:49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79ED27AC84FDF891504A8D30988F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