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微软简标宋" w:hAnsi="微软简标宋" w:eastAsia="微软简标宋" w:cs="宋体;SimSun"/>
          <w:color w:val="363636"/>
          <w:kern w:val="0"/>
          <w:sz w:val="44"/>
          <w:szCs w:val="44"/>
        </w:rPr>
      </w:pPr>
      <w:r>
        <w:rPr>
          <w:rFonts w:ascii="微软简标宋" w:hAnsi="微软简标宋" w:cs="宋体;SimSun" w:eastAsia="微软简标宋"/>
          <w:color w:val="363636"/>
          <w:kern w:val="0"/>
          <w:sz w:val="44"/>
          <w:szCs w:val="44"/>
        </w:rPr>
        <w:t>关于组织申报学校工会</w:t>
      </w:r>
      <w:r>
        <w:rPr>
          <w:rFonts w:eastAsia="微软简标宋" w:cs="宋体;SimSun" w:ascii="微软简标宋" w:hAnsi="微软简标宋"/>
          <w:color w:val="363636"/>
          <w:kern w:val="0"/>
          <w:sz w:val="44"/>
          <w:szCs w:val="44"/>
        </w:rPr>
        <w:t>2015</w:t>
      </w:r>
      <w:r>
        <w:rPr>
          <w:rFonts w:ascii="微软简标宋" w:hAnsi="微软简标宋" w:cs="宋体;SimSun" w:eastAsia="微软简标宋"/>
          <w:color w:val="363636"/>
          <w:kern w:val="0"/>
          <w:sz w:val="44"/>
          <w:szCs w:val="44"/>
        </w:rPr>
        <w:t>年度课题的  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校属各分工会：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根据校科研管理有关规定，现将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度工会课题申报有关事项安排如下：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363636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363636"/>
          <w:kern w:val="0"/>
          <w:sz w:val="32"/>
          <w:szCs w:val="32"/>
        </w:rPr>
        <w:t>一、申报要求及资助额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 xml:space="preserve">（一）申请者应紧密结合工会工作的需要，根据自身的研究基础和学科特长，自行拟定研究课题。  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二）本年度立项的校科研基金各类项目在研期间，项目负责人以相同或相近的名称或内容申请到高级别（含国家级、省部级）科研项目，则本项目视同完成研究任务，可申请结题（不须验收、评审，提交研究成果即可）。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三）由工会经费资助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个项目，每个项目资助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363636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363636"/>
          <w:kern w:val="0"/>
          <w:sz w:val="32"/>
          <w:szCs w:val="32"/>
        </w:rPr>
        <w:t>二、报材料报送要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一）申请者请按填表要求认真填写《云南财经大学科学研究项目申报评审书》（附件一）及《申报一览表》（附件二）并用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纸双面打印、中缝装订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/>
          <w:color w:val="36363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二）请申报者将填写好的《项目申请评审书》一式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份及《申报一览表》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份（包括电子版）报送校工会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1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秦老师处，由校工会统一报学校科研处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（三）请各分工会于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日前将各部门的《项目申请评审书》、汇总并加盖公章后的《申报一览表》统一报校工会</w:t>
      </w:r>
      <w:r>
        <w:rPr>
          <w:rFonts w:eastAsia="仿宋_GB2312" w:cs="宋体;SimSun" w:ascii="仿宋_GB2312" w:hAnsi="仿宋_GB2312"/>
          <w:color w:val="363636"/>
          <w:kern w:val="0"/>
          <w:sz w:val="32"/>
          <w:szCs w:val="32"/>
        </w:rPr>
        <w:t>311</w:t>
      </w:r>
      <w:r>
        <w:rPr>
          <w:rFonts w:ascii="仿宋_GB2312" w:hAnsi="仿宋_GB2312" w:cs="宋体;SimSun" w:eastAsia="仿宋_GB2312"/>
          <w:color w:val="363636"/>
          <w:kern w:val="0"/>
          <w:sz w:val="32"/>
          <w:szCs w:val="32"/>
        </w:rPr>
        <w:t>秦老师处，电子版发至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489695527@qq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896955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5:00Z</dcterms:created>
  <dc:creator>lenovo</dc:creator>
  <dc:description/>
  <dc:language>en-US</dc:language>
  <cp:lastModifiedBy>lenovo</cp:lastModifiedBy>
  <dcterms:modified xsi:type="dcterms:W3CDTF">2016-03-01T01:06:00Z</dcterms:modified>
  <cp:revision>1</cp:revision>
  <dc:subject/>
  <dc:title/>
</cp:coreProperties>
</file>